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80" w:after="180"/>
        <w:ind w:left="-1260" w:firstLine="540"/>
        <w:rPr>
          <w:color w:val="323232"/>
          <w:spacing w:val="1"/>
        </w:rPr>
      </w:pPr>
      <w:r>
        <w:rPr>
          <w:color w:val="323232"/>
          <w:spacing w:val="1"/>
        </w:rPr>
        <w:drawing>
          <wp:inline distT="0" distB="0" distL="0" distR="0">
            <wp:extent cx="6876415" cy="1023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1023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80" w:after="180"/>
        <w:ind w:firstLine="540"/>
        <w:rPr/>
      </w:pPr>
      <w:r>
        <w:rPr/>
        <w:t>педагогических работников, возникающих в процессе их совместной деятельности;</w:t>
        <w:br/>
        <w:t>• 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Style14"/>
        <w:spacing w:before="180" w:after="180"/>
        <w:ind w:firstLine="540"/>
        <w:rPr/>
      </w:pPr>
      <w:r>
        <w:rPr/>
        <w:t>1.6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Style14"/>
        <w:spacing w:before="180" w:after="180"/>
        <w:ind w:firstLine="540"/>
        <w:rPr/>
      </w:pPr>
      <w:r>
        <w:rPr/>
        <w:t>1.7. Знание и соблюдение норм настоящего Положения является нравственным долгом каждого педагогического работника ДОУ и обязательным критерием оценки качества его профессиональной деятельности.</w:t>
      </w:r>
    </w:p>
    <w:p>
      <w:pPr>
        <w:pStyle w:val="Style14"/>
        <w:spacing w:before="180" w:after="180"/>
        <w:ind w:firstLine="540"/>
        <w:rPr/>
      </w:pPr>
      <w:r>
        <w:rPr/>
        <w:t>1.8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ДОУ поведения в отношениях с ним в соответствии с настоящим Положением.</w:t>
      </w:r>
    </w:p>
    <w:p>
      <w:pPr>
        <w:pStyle w:val="Style14"/>
        <w:spacing w:before="180" w:after="180"/>
        <w:ind w:firstLine="540"/>
        <w:rPr/>
      </w:pPr>
      <w:r>
        <w:rPr/>
        <w:t>1.9. Педагогический работник, осуществляющий педагогическую деятельность или поступающий на работу в ДОУ,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Style14"/>
        <w:spacing w:before="180" w:after="180"/>
        <w:ind w:firstLine="540"/>
        <w:jc w:val="center"/>
        <w:rPr/>
      </w:pPr>
      <w:r>
        <w:rPr/>
        <w:t>II. Обязательства педагогических работников перед профессиональной деятельностью</w:t>
      </w:r>
    </w:p>
    <w:p>
      <w:pPr>
        <w:pStyle w:val="Style14"/>
        <w:spacing w:before="180" w:after="180"/>
        <w:ind w:firstLine="540"/>
        <w:rPr/>
      </w:pPr>
      <w:r>
        <w:rPr/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Style14"/>
        <w:spacing w:before="180" w:after="180"/>
        <w:ind w:firstLine="540"/>
        <w:rPr/>
      </w:pPr>
      <w:r>
        <w:rPr/>
        <w:t>2.2. В процессе своей профессиональной деятельности педагогические работники должны соблюдать следующие этические принципы:</w:t>
        <w:br/>
        <w:t>• законность;</w:t>
        <w:br/>
        <w:t>• объективность;</w:t>
        <w:br/>
        <w:t>• компетентность;</w:t>
        <w:br/>
        <w:t>• независимость;</w:t>
        <w:br/>
        <w:t>• тщательность;</w:t>
        <w:br/>
        <w:t>• справедливость;</w:t>
        <w:br/>
        <w:t>• честность;</w:t>
        <w:br/>
        <w:t>• гуманность;</w:t>
        <w:br/>
        <w:t>• демократичность;</w:t>
        <w:br/>
        <w:t>• профессионализм;</w:t>
        <w:br/>
        <w:t>• взаимоуважение;</w:t>
        <w:br/>
        <w:t>• конфиденциальность.</w:t>
      </w:r>
    </w:p>
    <w:p>
      <w:pPr>
        <w:pStyle w:val="Style14"/>
        <w:spacing w:before="180" w:after="180"/>
        <w:ind w:firstLine="540"/>
        <w:rPr/>
      </w:pPr>
      <w:r>
        <w:rPr/>
        <w:t>2.3. Педагогические работники, осознавая ответственность перед гражданами, обществом и государством, призваны:</w:t>
        <w:br/>
        <w:t>• оправдывать доверие и уважение общества к своей профессиональной деятельности, прилагать усилия для повышения ее престижа;</w:t>
        <w:br/>
        <w:t>• исполнять должностные обязанности добросовестно и на высоком профессиональном уровне в целях обеспечения эффективной работы ДОУ;</w:t>
        <w:br/>
        <w:t>• исходить из того, что признание, соблюдение и защита прав и свобод человека и гражданина определяют основной смысл и содержание деятельности как ДОУ в целом, так и каждого педагогического работника;</w:t>
        <w:br/>
        <w:t>• осуществлять свою деятельность в пределах полномочий;</w:t>
        <w:br/>
        <w:t>•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  <w:br/>
        <w:t>•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  <w:br/>
        <w:t>• уведомлять администрацию ДОУ обо всех случаях обращения к ним каких-либо лиц в целях склонения к совершению коррупционных правонарушений;</w:t>
        <w:br/>
        <w:t>• 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  <w:br/>
        <w:t>• 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  <w:br/>
        <w:t>• проявлять корректность и внимательность в обращении с участниками отношений в сфере образования;</w:t>
        <w:br/>
        <w:t>• 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  <w:br/>
        <w:t>• придерживаться правил делового поведения и этических норм, связанных с осуществлением возложенных на ДОУ социальных функций;</w:t>
        <w:br/>
        <w:t>• принимать предусмотренные законодательством РФ меры по недопущению возникновения и урегулированию возникших случаев конфликта интересов;</w:t>
        <w:br/>
        <w:t>• быть требовательными к себе, стремится к самосовершенствованию;</w:t>
        <w:br/>
        <w:t>• обеспечивать регулярное обновление и развитие профессиональных знаний и навыков;</w:t>
        <w:br/>
        <w:t>• поддерживать все усилия по продвижению демократии и прав человека через образование;</w:t>
        <w:br/>
        <w:t>• не терять чувство меры и самообладания;</w:t>
        <w:br/>
        <w:t>• соблюдать правила русского языка, культуру своей речи, не допускать использования ругательств, грубых и оскорбительных высказываний;</w:t>
        <w:br/>
        <w:t>• постоянно стремиться к как можно более эффективному распоряжению ресурсами, находящимися в сфере их ответственности;</w:t>
        <w:br/>
        <w:t>• поддерживать порядок на рабочем месте;</w:t>
        <w:br/>
        <w:t>• соблюдать деловой стиль, опрятность, аккуратность и чувство меры во внешнем виде.</w:t>
      </w:r>
    </w:p>
    <w:p>
      <w:pPr>
        <w:pStyle w:val="Style14"/>
        <w:spacing w:before="180" w:after="180"/>
        <w:ind w:firstLine="540"/>
        <w:rPr/>
      </w:pPr>
      <w:r>
        <w:rPr/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  <w:br/>
        <w:t>• ясности, обеспечивающей доступность и простоту в общении;</w:t>
        <w:br/>
        <w:t>• грамотности, основанной на использовании общепринятых правил русского литературного языка;</w:t>
        <w:br/>
        <w:t>• содержательности, выражающейся в продуманности, осмысленности и информативности обращения;</w:t>
        <w:br/>
        <w:t>• логичности, предполагающей последовательность, непротиворечивость и обоснованность изложения мыслей;</w:t>
        <w:br/>
        <w:t>доказательности, включающей в себя достоверность и объективность информации;</w:t>
        <w:br/>
        <w:t>• лаконичности, отражающей краткость и понятность речи;</w:t>
        <w:br/>
        <w:t>• уместности, означающей необходимость и важность сказанного применительно к конкретной ситуации.</w:t>
      </w:r>
    </w:p>
    <w:p>
      <w:pPr>
        <w:pStyle w:val="Style14"/>
        <w:spacing w:before="180" w:after="180"/>
        <w:ind w:firstLine="540"/>
        <w:rPr/>
      </w:pPr>
      <w:r>
        <w:rPr/>
        <w:t>2.5. В процессе своей профессиональной деятельности педагогические работники обязаны воздерживаться от:</w:t>
        <w:br/>
        <w:t>• 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ДОУ;</w:t>
        <w:br/>
        <w:t>• пренебрежительных отзывов о деятельности своего ДОУ или проведения необоснованные сравнения его с другими ДОУ;</w:t>
        <w:br/>
        <w:t>• преувеличения своей значимости и профессиональных возможностей;</w:t>
        <w:br/>
        <w:t>• проявления лести, лицемерия, назойливости, лжи и лукавства;</w:t>
        <w:br/>
        <w:t>•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  <w:br/>
        <w:t>• высказываний, которые могут быть истолкованы как оскорбления в адрес определенных социальных, национальных или конфессионных групп;</w:t>
        <w:br/>
        <w:t>• резких и циничных выражений оскорбительного характера, связанных с физическими недостатками человека;</w:t>
        <w:br/>
        <w:t>• грубости, злой иронии, пренебрежительного тона, заносчивости, предвзятых замечаний, предъявления неправомерных, незаслуженных обвинений;</w:t>
        <w:br/>
        <w:t>• угроз, оскорбительных выражений или реплик, действий, препятствующих нормальному общению или провоцирующих противоправное поведение;</w:t>
        <w:br/>
        <w:t>• 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Style14"/>
        <w:spacing w:before="180" w:after="180"/>
        <w:ind w:firstLine="540"/>
        <w:rPr/>
      </w:pPr>
      <w:r>
        <w:rPr/>
        <w:t>2.6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Style14"/>
        <w:spacing w:before="180" w:after="180"/>
        <w:ind w:firstLine="540"/>
        <w:rPr/>
      </w:pPr>
      <w:r>
        <w:rPr/>
        <w:t>2.7. Во время образовательной деятельности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Style14"/>
        <w:spacing w:before="180" w:after="180"/>
        <w:ind w:firstLine="540"/>
        <w:rPr/>
      </w:pPr>
      <w:r>
        <w:rPr/>
        <w:t>2.8. При разрешении конфликтной ситуации, возникшей между педагогическими работниками, приоритетным является учет интересов ДОУ в целом.</w:t>
      </w:r>
    </w:p>
    <w:p>
      <w:pPr>
        <w:pStyle w:val="Style14"/>
        <w:spacing w:before="180" w:after="180"/>
        <w:ind w:firstLine="540"/>
        <w:jc w:val="center"/>
        <w:rPr/>
      </w:pPr>
      <w:r>
        <w:rPr/>
        <w:t>III. Обязательства педагогических работников перед обучающимися</w:t>
      </w:r>
    </w:p>
    <w:p>
      <w:pPr>
        <w:pStyle w:val="Style14"/>
        <w:spacing w:before="180" w:after="180"/>
        <w:ind w:firstLine="540"/>
        <w:rPr/>
      </w:pPr>
      <w:r>
        <w:rPr/>
        <w:t>3.1. Педагогические работники в процессе взаимодействия с обучающимися:</w:t>
        <w:br/>
        <w:t>• признают уникальность, индивидуальность и определенные личные потребности каждого;</w:t>
        <w:br/>
        <w:t>• сами выбирают подходящий стиль общения, основанный на взаимном уважении;</w:t>
        <w:br/>
        <w:t>• стараются обеспечить поддержку каждому для наилучшего раскрытия и применения его потенциала;</w:t>
        <w:br/>
        <w:t>• выбирают такие методы работы, которые поощряют в детях развитие самостоятельности, инициативности, ответственности, самоконтроля, самовоспитания, желания сотрудничать и помогать другим;</w:t>
        <w:br/>
        <w:t>• при оценке поведения и достижений обучающихся стремятся укреплять их самоуважение и веру в свои силы, показывать возможности совершенствования, повышать мотивацию развития и обучения;</w:t>
        <w:br/>
        <w:t>• проявляют толерантность;</w:t>
        <w:br/>
        <w:t>• защищают их интересы и благосостояние и прилагают все усилия для того, чтобы защитить их от физического и (или) психологического насилия;</w:t>
        <w:br/>
        <w:t>• принимают всевозможные меры, чтобы уберечь их от сексуального домогательства и (или) насилия;</w:t>
        <w:br/>
        <w:t>• осуществляют должную заботу и обеспечивают конфиденциальность во всех делах, затрагивающих их интересы;</w:t>
        <w:br/>
        <w:t>• прививают им ценности, созвучные с международными стандартами прав человека;</w:t>
        <w:br/>
        <w:t>• вселяют в них чувство того, что они являются частью взаимно посвященного общества, где есть место для каждого;</w:t>
        <w:br/>
        <w:t>• стремятся стать для них положительным примером;</w:t>
        <w:br/>
        <w:t>• применяют свою власть с соблюдением законодательных и моральных норм и состраданием;</w:t>
        <w:br/>
        <w:t>• 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Style14"/>
        <w:spacing w:before="180" w:after="180"/>
        <w:ind w:firstLine="540"/>
        <w:rPr/>
      </w:pPr>
      <w:r>
        <w:rPr/>
        <w:t>3.2. В процессе взаимодействия с воспитанниками педагогические работники обязаны воздерживаться от:</w:t>
        <w:br/>
        <w:t>• навязывания им своих взглядов, убеждений и предпочтений;</w:t>
        <w:br/>
        <w:t>• оценки их личности и личности их родителей (законных представителей);</w:t>
        <w:br/>
        <w:t>• предвзятой и необъективной оценки их деятельности и поступков;</w:t>
        <w:br/>
        <w:t>• предвзятой и необъективной оценки действий родителей (законных представителей) несовершеннолетних;</w:t>
        <w:br/>
        <w:t>• отказа от объяснения сложного материала, ссылаясь на личностные и психологические недостатки воспитанников, а также из-за отсутствия времени для объяснения;</w:t>
        <w:br/>
        <w:t>• проводить во время образовательного процесса явную политическую или религиозную агитацию;</w:t>
        <w:br/>
        <w:t>• употреблять алкогольные напитки накануне и во время исполнения должностных обязанностей;</w:t>
        <w:br/>
        <w:t>• курить в помещениях и на территории ДОУ.</w:t>
      </w:r>
    </w:p>
    <w:p>
      <w:pPr>
        <w:pStyle w:val="Style14"/>
        <w:spacing w:before="180" w:after="180"/>
        <w:ind w:firstLine="540"/>
        <w:jc w:val="center"/>
        <w:rPr/>
      </w:pPr>
      <w:r>
        <w:rPr/>
        <w:t>IV. Обязательства педагогических работников перед родителями ( законными представителями) несовершеннолетних.</w:t>
      </w:r>
    </w:p>
    <w:p>
      <w:pPr>
        <w:pStyle w:val="Style14"/>
        <w:spacing w:before="180" w:after="180"/>
        <w:ind w:firstLine="540"/>
        <w:rPr/>
      </w:pPr>
      <w:r>
        <w:rPr/>
        <w:t>4.1. Педагогические работники должны быть ограждены от излишнего или неоправданного вмешательства родителей (законных представителей) несовершеннолетних в вопросы, которые по своему характеру входят в их круг профессиональных обязанностей.</w:t>
      </w:r>
    </w:p>
    <w:p>
      <w:pPr>
        <w:pStyle w:val="Style14"/>
        <w:spacing w:before="180" w:after="180"/>
        <w:ind w:firstLine="540"/>
        <w:rPr/>
      </w:pPr>
      <w:r>
        <w:rPr/>
        <w:t>4.2. Педагогические работники в процессе взаимодействия с родителями (законными представителями) несовершеннолетних должны:</w:t>
        <w:br/>
        <w:t>• 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ДОУ в целом;</w:t>
        <w:br/>
        <w:t>• проявлять внимательность, тактичность, доброжелательность, желание помочь;</w:t>
        <w:br/>
        <w:t>• выслушивать объяснения или вопросы внимательно, не перебивая говорящего, проявляя доброжелательность и уважение к собеседнику;</w:t>
        <w:br/>
        <w:t>• относиться почтительно к людям преклонного возраста, ветеранам, инвалидам, оказывать им необходимую помощь;</w:t>
        <w:br/>
        <w:t>• высказываться в корректной и убедительной форме; если требуется, спокойно, без раздражения повторять и разъяснять смысл сказанного;</w:t>
        <w:br/>
        <w:t>• начинать общение с приветствия;</w:t>
        <w:br/>
        <w:t>• выслушать обращение и уяснить суть изложенной проблемы, при необходимости в корректной форме задать уточняющие вопросы;</w:t>
        <w:br/>
        <w:t>• разъяснить при необходимости требования действующего законодательства и локальных актов по обсуждаемому вопросу;</w:t>
        <w:br/>
        <w:t>• принять решение по существу обращения (при недостатке полномочий направить к руководству ДОУ).</w:t>
      </w:r>
    </w:p>
    <w:p>
      <w:pPr>
        <w:pStyle w:val="Style14"/>
        <w:spacing w:before="180" w:after="180"/>
        <w:ind w:firstLine="540"/>
        <w:rPr/>
      </w:pPr>
      <w:r>
        <w:rPr/>
        <w:t>4.3. В процессе взаимодействия с родителями (законными представителями) несовершеннолетних педагогические работники не должны:</w:t>
        <w:br/>
        <w:t>• заставлять их необоснованно долго ожидать приема;</w:t>
        <w:br/>
        <w:t>• перебивать их в грубой форме;</w:t>
        <w:br/>
        <w:t>• проявлять раздражение и недовольство по отношению к ним;</w:t>
        <w:br/>
        <w:t>• разговаривать по телефону, игнорируя их присутствие;</w:t>
        <w:br/>
        <w:t>• разглашать высказанное воспитанниками мнение о своих родителях;</w:t>
        <w:br/>
        <w:t>• переносить свое отношение к родителям (законными представителями) несовершеннолетних на оценку личности и достижений их детей.</w:t>
      </w:r>
    </w:p>
    <w:p>
      <w:pPr>
        <w:pStyle w:val="Style14"/>
        <w:spacing w:before="180" w:after="180"/>
        <w:ind w:firstLine="540"/>
        <w:rPr/>
      </w:pPr>
      <w:r>
        <w:rPr/>
        <w:t>4.4. Прилагать все усилия, чтобы поощрить родителей (законными представителями) несовершеннолетних активно участвовать в воспитании их ребенка и поддерживать тем самым воспитательно-образовательный процесс, гарантируя выбор самой оптимальной и подходящей для их ребенка формы работы.</w:t>
      </w:r>
    </w:p>
    <w:p>
      <w:pPr>
        <w:pStyle w:val="Style14"/>
        <w:spacing w:before="180" w:after="180"/>
        <w:ind w:firstLine="540"/>
        <w:rPr/>
      </w:pPr>
      <w:r>
        <w:rPr/>
        <w:t>4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Style14"/>
        <w:spacing w:before="180" w:after="180"/>
        <w:ind w:firstLine="540"/>
        <w:rPr/>
      </w:pPr>
      <w:r>
        <w:rPr/>
        <w:t>4.6. В случае конфликтного поведения со стороны родителя (законного представителя) несовершеннолетнего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Style14"/>
        <w:spacing w:before="180" w:after="180"/>
        <w:ind w:firstLine="540"/>
        <w:jc w:val="center"/>
        <w:rPr/>
      </w:pPr>
      <w:r>
        <w:rPr/>
        <w:t>V. Обязательства педагогических работников перед коллегами</w:t>
      </w:r>
    </w:p>
    <w:p>
      <w:pPr>
        <w:pStyle w:val="Style14"/>
        <w:spacing w:before="180" w:after="180"/>
        <w:ind w:firstLine="540"/>
        <w:rPr/>
      </w:pPr>
      <w:r>
        <w:rPr/>
        <w:t>5.1. Педагогические работники в процессе взаимодействия с коллегами:</w:t>
        <w:br/>
        <w:t>• поддерживают атмосферу коллегиальности, уважая их профессиональные мнения и убеждения; </w:t>
        <w:br/>
        <w:t>готовы предложить совет и помощь коллегам, находящимся в самом начале своего профессионального пути;</w:t>
        <w:br/>
        <w:t>• помогают им в процессе взаимного оценивания, предусмотренного действующим законодательством и локальными актами ДОУ;</w:t>
        <w:br/>
        <w:t>• поддерживают и продвигают их интересы.</w:t>
      </w:r>
    </w:p>
    <w:p>
      <w:pPr>
        <w:pStyle w:val="Style14"/>
        <w:spacing w:before="180" w:after="180"/>
        <w:ind w:firstLine="540"/>
        <w:rPr/>
      </w:pPr>
      <w:r>
        <w:rPr/>
        <w:t>5.2. В процессе взаимодействия с коллегами педагогические работники обязаны воздерживаться от:</w:t>
        <w:br/>
        <w:t>• пренебрежительных отзывов о работе других педагогических работников или проведения необоснованного сравнения их работы со своей;</w:t>
        <w:br/>
        <w:t>• предвзятого и необъективного отношения к коллегам;</w:t>
        <w:br/>
        <w:t>• обсуждения их недостатков и личной жизни.</w:t>
      </w:r>
    </w:p>
    <w:p>
      <w:pPr>
        <w:pStyle w:val="Style14"/>
        <w:spacing w:before="180" w:after="180"/>
        <w:ind w:firstLine="540"/>
        <w:jc w:val="center"/>
        <w:rPr/>
      </w:pPr>
      <w:r>
        <w:rPr/>
        <w:t>VI. Обязательства педагогических работников перед администрацией ДОУ</w:t>
      </w:r>
    </w:p>
    <w:p>
      <w:pPr>
        <w:pStyle w:val="Style14"/>
        <w:spacing w:before="180" w:after="180"/>
        <w:ind w:firstLine="540"/>
        <w:rPr/>
      </w:pPr>
      <w:r>
        <w:rPr/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Style14"/>
        <w:spacing w:before="180" w:after="180"/>
        <w:ind w:firstLine="540"/>
        <w:rPr/>
      </w:pPr>
      <w:r>
        <w:rPr/>
        <w:t>6.2. В процессе взаимодействия с администрацией педагогические работники обязаны воздерживаться от заискивания перед ней.</w:t>
      </w:r>
    </w:p>
    <w:p>
      <w:pPr>
        <w:pStyle w:val="Style14"/>
        <w:spacing w:before="180" w:after="180"/>
        <w:ind w:firstLine="540"/>
        <w:jc w:val="center"/>
        <w:rPr/>
      </w:pPr>
      <w:r>
        <w:rPr/>
        <w:t>VII. Обязательства администрации ДОУ перед педагогическими работниками</w:t>
      </w:r>
    </w:p>
    <w:p>
      <w:pPr>
        <w:pStyle w:val="Style14"/>
        <w:spacing w:before="180" w:after="180"/>
        <w:ind w:firstLine="540"/>
        <w:rPr/>
      </w:pPr>
      <w:r>
        <w:rPr/>
        <w:t>7.1. Быть для других педагогических работников образцом профессионализма, безупречной репутации, способствовать формированию в ДОУ благоприятного для эффективной работы морально-психологического климата.</w:t>
      </w:r>
    </w:p>
    <w:p>
      <w:pPr>
        <w:pStyle w:val="Style14"/>
        <w:spacing w:before="180" w:after="180"/>
        <w:ind w:firstLine="540"/>
        <w:rPr/>
      </w:pPr>
      <w:r>
        <w:rPr/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Style14"/>
        <w:spacing w:before="180" w:after="180"/>
        <w:ind w:firstLine="540"/>
        <w:rPr/>
      </w:pPr>
      <w:r>
        <w:rPr/>
        <w:t>7.3. Представителям администрации следует:</w:t>
        <w:br/>
        <w:t>• формировать установки на сознательное соблюдение норм настоящего Положения;</w:t>
        <w:br/>
        <w:t>• быть примером неукоснительного соблюдения принципов и норм настоящего Положения;</w:t>
        <w:br/>
        <w:t>• помогать педагогическим работникам словом и делом, оказывать морально-психологическую помощь и поддержку, вникать в запросы и нужды;</w:t>
        <w:br/>
        <w:t>• регулировать взаимоотношения в коллективе на основе принципов и норм профессиональной этики;</w:t>
        <w:br/>
        <w:t>• пресекать интриги, слухи, сплетни, проявления нечестности, подлости, лицемерия в коллективе;</w:t>
        <w:br/>
        <w:t>• обеспечивать рассмотрение без промедления фактов нарушения норм профессиональной этики и принятие по ним объективных решений;</w:t>
        <w:br/>
        <w:t>• способствовать максимальной открытости и прозрачности деятельности ДОУ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Style14"/>
        <w:spacing w:before="180" w:after="180"/>
        <w:ind w:firstLine="540"/>
        <w:rPr/>
      </w:pPr>
      <w:r>
        <w:rPr/>
        <w:t>7.4. Представитель администрации не имеет морального права:</w:t>
        <w:br/>
        <w:t>• перекладывать свою ответственность на подчиненных;</w:t>
        <w:br/>
        <w:t>• использовать служебное положение в личных интересах;</w:t>
        <w:br/>
        <w:t>• проявлять формализм, чванство, высокомерие, грубость;</w:t>
        <w:br/>
        <w:t>• создавать условия для наушничества и доносительства в коллективе;</w:t>
        <w:br/>
        <w:t>• обсуждать с подчиненными действия вышестоящих руководителей;</w:t>
        <w:br/>
        <w:t>• предоставлять покровительство, возможность карьерного роста по признакам родства, землячества, личной преданности, приятельских отношений;</w:t>
        <w:br/>
        <w:t>• 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  <w:br/>
        <w:t>• оказывать моральное покровительство своим родственникам и близким людям, по признакам религиозной, кастовой, родовой принадлежности, а также личной преданности;</w:t>
        <w:br/>
        <w:t>• 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Style14"/>
        <w:spacing w:before="180" w:after="180"/>
        <w:ind w:firstLine="540"/>
        <w:jc w:val="center"/>
        <w:rPr/>
      </w:pPr>
      <w:r>
        <w:rPr/>
        <w:t>VIII. Ответственность за нарушение настоящего Положения</w:t>
      </w:r>
    </w:p>
    <w:p>
      <w:pPr>
        <w:pStyle w:val="Style14"/>
        <w:spacing w:before="180" w:after="180"/>
        <w:ind w:firstLine="540"/>
        <w:rPr/>
      </w:pPr>
      <w:r>
        <w:rPr/>
        <w:t>8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, либо одно из установленных трудовым законодательством дисциплинарных взысканий.</w:t>
      </w:r>
    </w:p>
    <w:p>
      <w:pPr>
        <w:pStyle w:val="Style14"/>
        <w:spacing w:before="180" w:after="180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rtpostheadericon">
    <w:name w:val="art-postheaderico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0:46:00Z</dcterms:created>
  <dc:creator>Сказка</dc:creator>
  <dc:description/>
  <cp:keywords/>
  <dc:language>en-US</dc:language>
  <cp:lastModifiedBy>Дмитрий Каленюк</cp:lastModifiedBy>
  <cp:lastPrinted>2018-09-19T14:49:00Z</cp:lastPrinted>
  <dcterms:modified xsi:type="dcterms:W3CDTF">2018-10-01T00:24:00Z</dcterms:modified>
  <cp:revision>8</cp:revision>
  <dc:subject/>
  <dc:title>ПОЛОЖЕНИЕ О НОРМАХ ПРОФЕССИОНАЛЬНОЙ ЭТИКИ ПЕДАГОГИЧЕСКИХ РАБОТНИКОВ</dc:title>
</cp:coreProperties>
</file>