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8" w:hanging="0"/>
        <w:jc w:val="right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spacing w:val="-2"/>
          <w:sz w:val="28"/>
          <w:szCs w:val="28"/>
        </w:rPr>
        <w:t xml:space="preserve">Седова Зоя Агафоновна,    </w:t>
      </w:r>
    </w:p>
    <w:p>
      <w:pPr>
        <w:pStyle w:val="Normal"/>
        <w:spacing w:lineRule="auto" w:line="360"/>
        <w:ind w:right="68" w:hanging="0"/>
        <w:jc w:val="right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                    </w:t>
      </w:r>
      <w:r>
        <w:rPr>
          <w:b/>
          <w:bCs/>
          <w:i/>
          <w:spacing w:val="-2"/>
          <w:sz w:val="28"/>
          <w:szCs w:val="28"/>
        </w:rPr>
        <w:t xml:space="preserve">старший воспитатель  </w:t>
      </w:r>
    </w:p>
    <w:p>
      <w:pPr>
        <w:pStyle w:val="Normal"/>
        <w:spacing w:lineRule="auto" w:line="360"/>
        <w:ind w:right="68" w:hanging="0"/>
        <w:jc w:val="right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360"/>
        <w:ind w:right="68" w:hanging="0"/>
        <w:jc w:val="right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360"/>
        <w:ind w:right="68" w:hanging="0"/>
        <w:jc w:val="right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Центр развития ребенка - детский сад «Сказка»</w:t>
      </w:r>
    </w:p>
    <w:p>
      <w:pPr>
        <w:pStyle w:val="Normal"/>
        <w:spacing w:lineRule="auto" w:line="360"/>
        <w:ind w:right="68" w:hanging="0"/>
        <w:jc w:val="right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Республика Бурятия, п. Северомуйск</w:t>
      </w:r>
    </w:p>
    <w:p>
      <w:pPr>
        <w:pStyle w:val="Normal"/>
        <w:spacing w:lineRule="auto" w:line="360"/>
        <w:ind w:right="70" w:hanging="0"/>
        <w:jc w:val="right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ind w:right="7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</w:t>
      </w:r>
      <w:r>
        <w:rPr>
          <w:bCs/>
          <w:spacing w:val="-2"/>
          <w:sz w:val="28"/>
          <w:szCs w:val="28"/>
        </w:rPr>
        <w:t>«Музейная педагогика в развитии ребенка-дошкольн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МБДОУ «ЦРР-ДС «Сказка» создает и совершенствует современную, приближенную к домашней обстановке, комплексную пространственную предметно-развивающую среду в соответствии с требованиями ФГОС ДО. Одним из направлений воспитательно-образовательного процесса   МБДОУ «ЦРР-ДС «Сказка» является музейная педагог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ожалению, в наше, современное время, посещением музея никого не удивишь. Картинные галереи, краеведческие музеи, музеи искусства, науки и многие другие стали неотъемлемой частью культурной жизни человече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что делать, если нет возможности пойти в музей? К сожалению, эта проблема существует не только в поселке Северомуйск, но и в других населенных пунктах нашей огромной страны.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ная педагогика является инновационной технологией в сфере личностного воспитания детей, создающая условия погружения личности в специально организованную предметно-пространственную сред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, посредством данного направления, мы ищем партнера по решению задач, связанных с воспитанием и образованием детей, через осуществление музейно-педагогической деятельности, как в условиях музейной среды, так и в условиях детского сад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ценимая значимость данной педагогической технологии в том, что    предметная среда окружающего мира играет роль педагог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ая линия музейной педагогики МБДОУ «ЦРР-ДС «Сказка» – осмысление подходов к познанию детьми и взрослыми музейного пространства, развитие партнерских отношений.  Конечно, в условиях детского сада невозможно создать экспозиции, соответствующие требованиям музейного дела. Поэтому и называются эти экспозиции «мини-музеями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ориентир в организации мини-музея «В гостях у Сказки», на базе МБДОУ «ЦРР - ДС «Сказка" – построение диалогического взаимодействия всех участников воспитательно- образовательных отношений в музейной среде, которая способствует развитию у ребенка – дошкольника, исследовательской, созидательной и познавате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 слова «мини» в нашем случае отражает и возраст детей, для которых он предназначен, и размеры экспозиции, и определенную ограниченность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музейной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нам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ума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ра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работы, которые мы используем в организации выставок мини-музе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суждение тематики выставки (дети, педагоги, родители), совместный подбор материала, совместное придумывание экспозиции, совместное выполнение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экскурсии для детей и родите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самостоятельное рассматривание экспона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абота по пополнению музея экспонатам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творческие игры, образовательные путешествия с привлечением родителей воспитанник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чтение художественной литератур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исследовательская деятельность, экспериментирова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музицирова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смотр мини-презентац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ращаясь к методическому аспекту разработки технологии музейной педагогики, хочется обратить внимание на то, что работа с детьми предполагает не только качество и количество полученной информации в ходе знакомства с экспозициями мини-музеев, - важно добиться у детей пробуждения творчески –познавательной активности. Поэтому, очень важно продумать обязательное включение практической части в ходе знакомства с экспозициями мини-музеев (игры-развлечения, игры-путешествия, игры -графические упражнения, интеллектуально-творческие игры, игры по сюжету литературных произведений и.т.д.)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ая экспозиция должна учитывать следующую логическую цепочку: </w:t>
      </w:r>
      <w:r>
        <w:rPr>
          <w:rStyle w:val="StrongEmphasis"/>
          <w:b w:val="false"/>
          <w:sz w:val="28"/>
          <w:szCs w:val="28"/>
        </w:rPr>
        <w:t>восприятие - понимание - осмысливание - закрепление -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ная педагогика приобщает  детей и взрослых  к культурно – историческому наследию своей страны – средства формирования  патриотических чувств и духовно – нравственного развития; к миру общечеловеческих ценностей, истории, формирует художественно- эстетический 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летний опыт работы МБДОУ «ЦРР-ДС «Сказка» показывает, что метод проекта «Мини-музеи в детском саду» актуален и эффективен. Ребенок подготавливается к взрослой жизни через игру, с помощью музейных средств, приобщая свою семь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создания маленького музея, педагоги ДОУ «примерили» на  себя   роли дизайнеров, художников,   музееведов, историков. </w:t>
      </w:r>
      <w:r>
        <w:rPr>
          <w:rFonts w:eastAsia="Calibri"/>
          <w:sz w:val="28"/>
          <w:szCs w:val="28"/>
          <w:lang w:eastAsia="en-US"/>
        </w:rPr>
        <w:t xml:space="preserve">В стенах музея   маленькие посетители, вместе с педагогом, путешествуют по интересному и увлекательному миру, погружаясь в атмосферу необычных  экспонатов.  Экспонаты музея - «говорящие» предметы, являющиеся помощниками в   раскрытии  сущности  абстрактного культурологического или философского понятия («время», «культура», «музей»,  «реликвия» и т.д.)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 отметить, то, что в обычном музее ребенок - лишь пассивный созерцатель, а здесь он соавтор, творец композиции. Причем, не только он сам, но и его мама, папа, бабушка и дедушк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Мини-музей «В гостях у Сказки» стал неотъемлемой частью  пространственно  предметно - развивающей среды нашего детского сада. Мы наблюдаем, что у дошкольников, занимающихся в музейно-образовательном пространстве, определенным образом, модифицируется мыслительная деятельность, дети более свободно оперируют образ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бенка появляется шанс стать интеллигентным человеком, с детства приобщенным к культуре и к одному из ее замечательных проявлений - музею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9:00Z</dcterms:created>
  <dc:creator>Customer</dc:creator>
  <dc:description/>
  <cp:keywords/>
  <dc:language>en-US</dc:language>
  <cp:lastModifiedBy>1</cp:lastModifiedBy>
  <dcterms:modified xsi:type="dcterms:W3CDTF">2019-09-24T02:29:00Z</dcterms:modified>
  <cp:revision>28</cp:revision>
  <dc:subject/>
  <dc:title/>
</cp:coreProperties>
</file>