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ряад Ула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39750</wp:posOffset>
                </wp:positionV>
                <wp:extent cx="6119495" cy="1112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муниципального образования «Муй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ое бюджетное дошко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нтр развития ребёнка - детский сад “Сказк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7.6pt;mso-wrap-distance-left:9pt;mso-wrap-distance-right:9pt;mso-wrap-distance-top:0pt;mso-wrap-distance-bottom:0pt;margin-top:-42.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 муниципального образования «Муй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ое бюджетное дошко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Центр развития ребёнка - детский сад “Сказк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уяын аймаг» гэһэн нютагай засагай байгууламжын захирга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ютагай засагай һургуулиин урдахи болбосоролой бюджедэй эмхи зургаан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үүгэдэй хүгжэлтын түб – хүүгэдэй сэсэрлиг «Сказ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</w:t>
      </w:r>
      <w:r>
        <w:rPr>
          <w:sz w:val="28"/>
          <w:szCs w:val="28"/>
        </w:rPr>
        <w:t>Разработчик : Седова З.А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>Интегрированное спортивно-развлекательное  мероприятие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«Папа, мама и я – дружная семья!»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детей, формирование личности ребёнка с первых лет его жизни – основная обязанность родителей. Семья влияет на ребёнка, приобщает его к окружающей жизни. Мы, педагоги , должны помочь детям понять значимость семьи, воспитывать у детей любовь и уважение к членам семьи, прививать детям чувство привязанности к семье и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понимание детьми значимости семьи в жизни кажд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 детей представления о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 детей любовь и уважение к членам семьи, учить проявлять заботу о родных лю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вивать коммуникативные навык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огащать детско-родительские отношения опытом совместной творче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стиль партнёрских отношений семьи и ДОУ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: дети средней и дошкольной групп, родители и педагоги.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Ведущие: социальный педагог Седова З.А., инструктор по физическому воспитанию Редькина Т.Г.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Члены жюри: педагоги ДОУ.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Редькина Т.Г: Добрый день, дорогие друзья.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те, уважаемые гости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этом зале мы собрались не зр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узнаем, как нам важна семь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о дружбе в семье поговори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жбе в наших семьях наш конкурс посвятим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едова З.А : </w:t>
      </w:r>
      <w:r>
        <w:rPr>
          <w:sz w:val="28"/>
          <w:szCs w:val="28"/>
        </w:rPr>
        <w:t>до начала 20 века в семьях жили вместе несколько поколений (не случайно же и  слово такое образовалось: «Семь» и «Я»). Семья включала дедушек и бабушек, маму, папу, детей, внуков и правнуков. Жили  дружно, всегда  друг другу помогали. Одни хозяйством занимались, другие в поле трудились, старшие братья и сестры присматривали за младшими. Жили весело, уважали старших, молодых оберегали. Семьи были большими и крепкими. И в наше время традиционно семья остается дружной и в ней каждый помогает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ькина Т.Г.: Конкурс- поезд «Дружная семья» (команды, взявшись друг друга за руки, оббегают столб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Седова З.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все мне  подскажит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ся помогит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,  вы - продолжайт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командой  отвечайт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 Продолжи пословицу» ( чья команда вперед руку поднимет- вперед отвечает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стях хорошо,                             а дома лучш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й дом -                                           моя крепость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красив не углами,                        а пирогам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дома тесно,                               а всем есть мест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что и клад,                                    если в доме ла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тя – что тесто;                             как замесил,  так и взошло.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олнышке тепло,                          а при матери  добро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лучше дружка,                             как родная матуш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е в тягость,                             а в рад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тот отец и мать кто родил,        а тот, кто вскормил, да добру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научил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Редькина Т.Г:</w:t>
      </w:r>
      <w:r>
        <w:rPr>
          <w:rFonts w:cs="Times New Roman" w:ascii="Times New Roman" w:hAnsi="Times New Roman"/>
          <w:sz w:val="28"/>
          <w:szCs w:val="28"/>
        </w:rPr>
        <w:t xml:space="preserve"> Тили – тили, тили бом есть у нас уютный дом. В нашем доме всё на месте, потому что делаем всё вместе: папа убирает двор, мама варит или шьёт, я же избавлю их от лишних хлопот, пропалываю огород. Посмотрим, как в ваших семьях умеют 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« Посадим картош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участник выкладывает лунки, второй участник сажает картошку , следующий собирает урож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ькина Т.Г :Разминка для второй млад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с воздушными шариками «Бросай, бросай- упасть не дава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дова З.А.  Конкурс «Шустрый поварёнок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 сейчас у всех семей есть шанс проявить свои способности: быстроту, ловкость, силу и главное – сплоченность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за одну минуту приготовить макароны. У каждой команды есть проволочка  и тарелка с макаронами. Нужно за минуту нанизать макароны на проволочку ,   чья макаронина получится длиннее, тот и победи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ькина Т.Г. Конкурс  «Хоровод сказок»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месте сказки вы читаете, все загадки вмиг вы отгадаете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подавился петушок? ( бобовое зернышко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слова говорил Иван – царевич , чтобы войти в избушку Бабы –Яги? ( «Избушка, избушка, повернись ко мне передом, а к лесу задом!»)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 – особенная отличительная черта этого героя. (Буратино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й круглый  сказочный герой. (Колобок)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грамотная знакомая Винни-Пуха. (Сова)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речки, ни пруда -</w:t>
        <w:br/>
        <w:t>Где воды напиться?</w:t>
        <w:br/>
        <w:t>Очень вкусная вода</w:t>
        <w:br/>
        <w:t>В ямке от копытца!</w:t>
        <w:br/>
        <w:t>Что это за сказка? (сестрица Аленушка и братец Иванушка)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 девица грустна:</w:t>
        <w:br/>
        <w:t>Ей не нравится весна,</w:t>
        <w:br/>
        <w:t>Ей на солнце тяжко!</w:t>
        <w:br/>
        <w:t>Слезы льет, бедняжка! (Снегурочк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дова З.А.  Конкурс  «Хитрый мяч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каждой семьи есть своя традиционная игра, в которую все вместе играют. А мы поиграем в игру «Хитрый мяч». Играют две команды . Одна команда –с одной стороны поля, другая команда- с противоположной стороны. ( поле-это простыня, которую держат все участники, мяч помещается  в середину; поднятием стороны простыни , мяч приводится в движение; нужно поднимать края простыни так, чтобы мячик не упал на пол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дова З.А.  Чудесно что собрались здесь взрослые и дети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ак хорошо, что есть у нас в саду такие встречи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курс «Самая весёлая семья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семье предлагается воздушный шарик и  маркеры . Участникам   предлагается украсить шарик (самый смешной шарик)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кина Т.Г «Танец маленьких утят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Дружно,  в  круг вставайте – танец начинайте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, награждение участников.</w:t>
      </w:r>
    </w:p>
    <w:p>
      <w:pPr>
        <w:pStyle w:val="Normal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Северомуйс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58:00Z</dcterms:created>
  <dc:creator>Admin</dc:creator>
  <dc:description/>
  <cp:keywords/>
  <dc:language>en-US</dc:language>
  <cp:lastModifiedBy>1</cp:lastModifiedBy>
  <cp:lastPrinted>2012-09-24T20:58:00Z</cp:lastPrinted>
  <dcterms:modified xsi:type="dcterms:W3CDTF">2019-10-09T01:04:00Z</dcterms:modified>
  <cp:revision>25</cp:revision>
  <dc:subject/>
  <dc:title/>
</cp:coreProperties>
</file>