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(утв. приказом Минтранса РФ от 8 февраля 2007 г. N 18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е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(далее — Правила) обязательны для использования владельцами инфраструктуры железнодорожного транспорта общего пользования и (или) железнодорожных путей необщего пользования (далее — владельцы инфраструктуры) и физическими лицами (далее — гражданами), находящимися в зонах повышенной 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ие Правила в соответствии с пунктом 1 статьи 21 Федерального закона от 10 января 2003 г. N 17-ФЗ «О железнодорожном транспорте в Российской Федерации»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bCs/>
          <w:sz w:val="28"/>
          <w:szCs w:val="28"/>
        </w:rPr>
        <w:t>устанавливают правила нахождения граждан на железнодорожных путях общего пользования и (или) железнодорожных путях необщего пользования (далее — железнодорожные пути), железнодорожных станциях, пассажирских платформах, а также на других, связанных с движением поездов и маневровой работой объектах железнодорожного транспорта (далее — зоны повышенной опасности), проезда и перехода граждан через железнодорожные пути, размещения объектов и выполнения работ в зонах повышенной 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II. Организация владельцами инфраструктур условий безопасного нахождения граждан в зонах повышенной опасности, размещения объектов и выполнении в этих зонах рабо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,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 целью обеспечения безопасного нахождения граждан в зонах повышенной опасности владельцами инфраструктур разрабатываются, планируются, организуются и проводятся необходимые мероприятия, позволяющие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овать возможность размещения объектов с учетом соблюдения условий, обеспечивающих безопасное нахождение граждан, пользующихся услугами железнодорожного транспорт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работы в соответствии с законодательством Российской Федерации (места проведения таких работ ограждаются соответствующими сигналами и знаками в установленном порядке с информированием о проведении работ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достаточное количество мест, оборудованных информационными знаками, для проезда и перехода через железнодорожные пу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 целью предупреждения случаев травмирования граждан при их нахождении в зонах повышенной опасности и недопущения гражданами действий, указанных в пунктах 10 и 12 настоящих Правил, владельцами инфраструктур предусматривается проведение работ по обеспечению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пассажирских платформ, пешеходных переходов, тоннелей, мостов и других объектов инфраструктур железнодорожного транспорта общего пользования и железнодорожных путей необщего пользования в исправном техническом и безопасном для движения и (или) нахождения граждан состоянии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ки соответствующих световых и звуковых сигналов, знаков, указателей, необходимой информации (посредством технических средств и (или) иных носителей информации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го информирования пользователей услугами железнодорожного транспорта общего пользования и (или) железнодорожного транспорта необщего пользования о вводимых ограничениях и (или) об изменениях настоящих Правил (посредством технических средств и (или) иных носителей информации)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значения и ограждения мест проведения реконструкции, строительных и ремонтных работ (с целью исключения нахождения граждан в таких местах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III. Действия граждан при проезде и переходе через железнодорожные пу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При проезде граждан через железнодорожные пути на транспортных средствах должны соблюдаться нормы, установленны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bCs/>
          <w:sz w:val="28"/>
          <w:szCs w:val="28"/>
        </w:rPr>
        <w:t> постановления Правительства Российской Федерации от 23 октября 1993 г. N 1090 «О Правилах дорожного движ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IV. Действия граждан, находящихся в зонах повышенной опасно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Действия граждан, которые не допускаются на железнодорожных путях и пассажирских платформах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зать под пассажирскими платформами и железнодорожным подвижным составом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лезать через автосцепные устройства между вагонам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ходить за ограничительную линию у края пассажирской платформы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жать по пассажирской платформе рядом с прибывающим или отправляющимся поездом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аивать различные подвижные игры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влять детей без присмотра (гражданам с детьми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ыгать с пассажирской платформы на железнодорожные пут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ближаться к оборванным проводам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ся в состоянии алкогольного, токсического или наркотического опьяне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влять на железнодорожных путях вещи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Действия граждан при нахождении на железнодорожных путях и пассажирских платформах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оздавать помех для движения железнодорожного подвижного состав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ть все возможные меры для устранения помех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жать детей за руку или на руках (гражданам с детьми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Действия граждан, которые не допускаются при пользовании железнодорожным подвижным составом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ходить к вагонам до полной остановки поезда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лоняться к стоящим вагонам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садку и (или) высадку во время движения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ять на подножках и переходных площадках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ерживать открытие и закрытие автоматических дверей вагонов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вываться из окон вагонов и дверей тамбуров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жать в местах, не приспособленных для проезда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реждать железнодорожный подвижной состав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ниматься на крыши железнодорожного подвижного состава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ить в вагонах пригородных поездов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ить в местах, не предназначенных для курения, в пассажирских поезд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Действия граждан при посадке в вагоны и (или) высадке из вагонов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садку и (или) высадку, не создавая помех другим гражданам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садку и (или) высадку только при полной остановке поезда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посадку и (или) высадку, держа детей за руку или на руках (гражданам с детьми).</w:t>
      </w:r>
    </w:p>
    <w:p>
      <w:pPr>
        <w:pStyle w:val="ListParagraph"/>
        <w:numPr>
          <w:ilvl w:val="0"/>
          <w:numId w:val="9"/>
        </w:numPr>
        <w:spacing w:lineRule="auto" w:line="360"/>
        <w:ind w:left="426" w:firstLine="1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нарушающие указанные Правила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6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snom.com/main/redirect.asp?url=http%3A%2F%2Fbase.garant.ru%2F190842%2F%23111" TargetMode="External"/><Relationship Id="rId3" Type="http://schemas.openxmlformats.org/officeDocument/2006/relationships/hyperlink" Target="http://vlesnom.com/main/redirect.asp?url=http%3A%2F%2Fbase.garant.ru%2F1305770%2F%231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3:00Z</dcterms:created>
  <dc:creator>nbt_MarkinaII</dc:creator>
  <dc:description/>
  <cp:keywords/>
  <dc:language>en-US</dc:language>
  <cp:lastModifiedBy>nbt_MarkinaII</cp:lastModifiedBy>
  <dcterms:modified xsi:type="dcterms:W3CDTF">2020-02-07T01:45:00Z</dcterms:modified>
  <cp:revision>2</cp:revision>
  <dc:subject/>
  <dc:title/>
</cp:coreProperties>
</file>