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Й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«СКАЗ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Игровое мероприят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 гостях у петушка и курочки»</w:t>
      </w:r>
    </w:p>
    <w:p>
      <w:pPr>
        <w:pStyle w:val="Normal"/>
        <w:spacing w:before="18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ая группа раннего возраста)</w:t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:  Яковлева В.М.</w:t>
      </w:r>
    </w:p>
    <w:p>
      <w:pPr>
        <w:pStyle w:val="Normal"/>
        <w:spacing w:before="18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чева Н.Н.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80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 гостях у петушка и курочки»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домашних животных и их характерных особенностях. Формировать желание проявлять заботу о домашних животных. Вызвать эмоциональный отклик.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 Домик</w:t>
      </w:r>
      <w:r>
        <w:rPr>
          <w:rFonts w:cs="Times New Roman" w:ascii="Times New Roman" w:hAnsi="Times New Roman"/>
          <w:sz w:val="28"/>
          <w:szCs w:val="28"/>
        </w:rPr>
        <w:t>, костюмы Петушка и Курочки, шапочки цыплят, пластилин, доски для лепки, салфетки, шоколадные яйца в корзине, маска кошки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омашними животными. Рассматривание иллюстрац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Г.Лагздынь «Петушок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Цыпля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 и слова Н.Зарецкой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Петуш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:  «Курочка Хохлатка»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под весеннюю музыку проходят в зал, рассматривая вместе с ведущей оформление, останавливаются в центре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(знакомство).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(Хозяйка):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Как у наших, у ворот,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ёрнышки клюет,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ернышки клюет,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курочку зовет!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на нашей весенней полянке стоит домик, интересно, кто в домике живет? Давайте подойдем и постучим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к - тук, кто в домике живет? </w:t>
      </w:r>
      <w:r>
        <w:rPr>
          <w:rFonts w:cs="Times New Roman" w:ascii="Times New Roman" w:hAnsi="Times New Roman"/>
          <w:i/>
          <w:sz w:val="28"/>
          <w:szCs w:val="28"/>
        </w:rPr>
        <w:t>(Из домика выходят Петушок и Курочка, здороваются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Петушок – золотой гребешок и Курочка  – хохлатка. Это вы в домике живете?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. Мы гостям очень рады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и Петя - петушок любим, когда к нам приходят гости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ушок: </w:t>
      </w:r>
      <w:r>
        <w:rPr>
          <w:rFonts w:cs="Times New Roman" w:ascii="Times New Roman" w:hAnsi="Times New Roman"/>
          <w:sz w:val="28"/>
          <w:szCs w:val="28"/>
        </w:rPr>
        <w:t xml:space="preserve">Я песни петь умею, вот послушайте.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тягивает шею, хлопает крыльями себя по бокам и кричит во все горло.) </w:t>
      </w:r>
      <w:r>
        <w:rPr>
          <w:rFonts w:cs="Times New Roman" w:ascii="Times New Roman" w:hAnsi="Times New Roman"/>
          <w:sz w:val="28"/>
          <w:szCs w:val="28"/>
        </w:rPr>
        <w:t>Ку - ка – ре - ку!!!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как кричит Петушок?</w:t>
      </w:r>
      <w:r>
        <w:rPr>
          <w:rFonts w:cs="Times New Roman" w:ascii="Times New Roman" w:hAnsi="Times New Roman"/>
          <w:i/>
          <w:sz w:val="28"/>
          <w:szCs w:val="28"/>
        </w:rPr>
        <w:t xml:space="preserve"> ( Ку - ка – ре - ку!!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ая звонкая песенка у тебя, Петушок. Курочка, а ты умеешь петь?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умею, вот послушайте. </w:t>
      </w:r>
      <w:r>
        <w:rPr>
          <w:rFonts w:cs="Times New Roman" w:ascii="Times New Roman" w:hAnsi="Times New Roman"/>
          <w:i/>
          <w:sz w:val="28"/>
          <w:szCs w:val="28"/>
        </w:rPr>
        <w:t xml:space="preserve">(Бьет себя крыльями по бокам, топчется на месте и квохчет.) </w:t>
      </w:r>
      <w:r>
        <w:rPr>
          <w:rFonts w:cs="Times New Roman" w:ascii="Times New Roman" w:hAnsi="Times New Roman"/>
          <w:sz w:val="28"/>
          <w:szCs w:val="28"/>
        </w:rPr>
        <w:t>Ко - ко - ко - ко!!!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поет Курочка? (</w:t>
      </w:r>
      <w:r>
        <w:rPr>
          <w:rFonts w:cs="Times New Roman" w:ascii="Times New Roman" w:hAnsi="Times New Roman"/>
          <w:i/>
          <w:sz w:val="28"/>
          <w:szCs w:val="28"/>
        </w:rPr>
        <w:t>Ко - ко - ко - ко!!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 Курочки тоже хорошая песенка, только не такая звонкая, как у Пет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гребешок с хвостиком у Петушка больше, чем у курочки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наши ребята тоже умеют петь. Сейчас они споют вам песенку про Петушка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есни  «Петушок» </w:t>
      </w:r>
      <w:r>
        <w:rPr>
          <w:rFonts w:cs="Times New Roman" w:ascii="Times New Roman" w:hAnsi="Times New Roman"/>
          <w:b/>
          <w:i/>
          <w:sz w:val="24"/>
          <w:szCs w:val="24"/>
        </w:rPr>
        <w:t>(русская народная песня)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, петушок, золотой гребешок,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на головушка, шелкова бородушка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ы рано встаешь? Голосисто поешь?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кам спать не даешь?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 - ка - ре - ку!!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детки, за такую хорошую песенку.</w:t>
      </w:r>
    </w:p>
    <w:p>
      <w:pPr>
        <w:pStyle w:val="Normal"/>
        <w:spacing w:before="0" w:after="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Normal"/>
        <w:spacing w:before="0" w:after="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ки, как вы думаете, чем можно угостить Петушка с Курочкой? Давайте слепим угощение для них своими руками, много - много маленьких зернышек и червячков. (</w:t>
      </w:r>
      <w:r>
        <w:rPr>
          <w:rFonts w:cs="Times New Roman" w:ascii="Times New Roman" w:hAnsi="Times New Roman"/>
          <w:i/>
          <w:sz w:val="28"/>
          <w:szCs w:val="28"/>
        </w:rPr>
        <w:t>Дети подходят к столам, способом отщипывния и скатывания готовят угощение, кладут в кормушку, вытирают руки влажными салфетками)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кусный и приятный подарок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-ка-ре-ку!!! Спасибо вам!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 (грустно)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аль, что здесь нет наших ребяток-цыпляток. Они бы тоже попробовали ваше угощение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урочка и Петушок, а где же ваши цыплятки?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рочка: </w:t>
      </w:r>
      <w:r>
        <w:rPr>
          <w:rFonts w:cs="Times New Roman" w:ascii="Times New Roman" w:hAnsi="Times New Roman"/>
          <w:sz w:val="28"/>
          <w:szCs w:val="28"/>
        </w:rPr>
        <w:t>Так наши детки - цыплятки уже выросли большие. Забот у них много, разлетелись они по всему миру. Редко бывают дома. Вот поэтому мы скучаем. (</w:t>
      </w:r>
      <w:r>
        <w:rPr>
          <w:rFonts w:cs="Times New Roman" w:ascii="Times New Roman" w:hAnsi="Times New Roman"/>
          <w:i/>
          <w:sz w:val="28"/>
          <w:szCs w:val="28"/>
        </w:rPr>
        <w:t>Петушок и Курочка садятся на лавочку перед домиком и горюют, в крыльях портрет цыплят)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порадуем Курочку и Петушка, «перевоплотимся»  в цыпляток? </w:t>
      </w:r>
      <w:r>
        <w:rPr>
          <w:rFonts w:cs="Times New Roman" w:ascii="Times New Roman" w:hAnsi="Times New Roman"/>
          <w:i/>
          <w:sz w:val="28"/>
          <w:szCs w:val="28"/>
        </w:rPr>
        <w:t>(Надевают детям шапочки цыпляток и желтые нагрудники)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кружись, покружись и в цыпляток превратись!!!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ебятки - цыплятки подходят к Курочке и Петушку.)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Цыплят. </w:t>
      </w:r>
      <w:r>
        <w:rPr>
          <w:rFonts w:cs="Times New Roman" w:ascii="Times New Roman" w:hAnsi="Times New Roman"/>
          <w:i/>
          <w:sz w:val="28"/>
          <w:szCs w:val="28"/>
        </w:rPr>
        <w:t>(Музыка и слова Н.Зарецкой)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тые цыплята, пи-пи-пи!</w:t>
      </w:r>
    </w:p>
    <w:p>
      <w:pPr>
        <w:pStyle w:val="Style15"/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славные ребята, пи-пи-пи!</w:t>
      </w:r>
    </w:p>
    <w:p>
      <w:pPr>
        <w:pStyle w:val="Style15"/>
        <w:spacing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   </w:t>
      </w:r>
      <w:r>
        <w:rPr>
          <w:rFonts w:cs="Times New Roman" w:ascii="Times New Roman" w:hAnsi="Times New Roman"/>
          <w:sz w:val="28"/>
          <w:szCs w:val="28"/>
        </w:rPr>
        <w:t>До чего ж мы хороши, хороши, хороши!</w:t>
      </w:r>
    </w:p>
    <w:p>
      <w:pPr>
        <w:pStyle w:val="Style15"/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рочки и петушки, петушки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лапками топочем, топ-топ-топ!</w:t>
      </w:r>
    </w:p>
    <w:p>
      <w:pPr>
        <w:pStyle w:val="Style15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крылышками о бок  хлоп-хлоп-хлоп! (</w:t>
      </w:r>
      <w:r>
        <w:rPr>
          <w:rFonts w:cs="Times New Roman" w:ascii="Times New Roman" w:hAnsi="Times New Roman"/>
          <w:i/>
          <w:sz w:val="28"/>
          <w:szCs w:val="28"/>
        </w:rPr>
        <w:t>Припев: тот – же.)</w:t>
      </w:r>
    </w:p>
    <w:p>
      <w:pPr>
        <w:pStyle w:val="Style15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д - куда!  Куд - куда! Вы откуда и куда?</w:t>
      </w:r>
      <w:r>
        <w:rPr>
          <w:rFonts w:cs="Times New Roman" w:ascii="Times New Roman" w:hAnsi="Times New Roman"/>
          <w:i/>
          <w:sz w:val="28"/>
          <w:szCs w:val="28"/>
        </w:rPr>
        <w:t xml:space="preserve"> (Курочка и Петушок встают с лавочки, удивляются)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а и Петушок, цыплятки пришли к вам в гости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- ко - ко! Ко - ко - ко!  Не ходите далеко! Очень хорошо, что пришли. Сейчас мы будем с вами играть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:  «Курочка Хохлатка». </w:t>
      </w:r>
      <w:r>
        <w:rPr>
          <w:rFonts w:cs="Times New Roman" w:ascii="Times New Roman" w:hAnsi="Times New Roman"/>
          <w:i/>
          <w:sz w:val="28"/>
          <w:szCs w:val="28"/>
        </w:rPr>
        <w:t>(Кошка садится в сторонке, курочка с цыплятами гуляют.)</w:t>
      </w:r>
    </w:p>
    <w:p>
      <w:pPr>
        <w:pStyle w:val="Normal"/>
        <w:spacing w:before="0" w:after="0"/>
        <w:ind w:left="15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поиграть Хохлатка, поиграйте с ней, ребятки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 курочка – Хохлатк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ею желтые цыплятки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вохчет курочка : Ко - ко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ходите далеко»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камейке у дорожки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еглась и дремлет кошка…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шка глазки открывает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цыпляток догоняете. ( </w:t>
      </w:r>
      <w:r>
        <w:rPr>
          <w:rFonts w:cs="Times New Roman" w:ascii="Times New Roman" w:hAnsi="Times New Roman"/>
          <w:i/>
          <w:sz w:val="28"/>
          <w:szCs w:val="28"/>
        </w:rPr>
        <w:t>Кошка вскакивает и догоняет убегающих цыплят, курочка прячет их у себя под крылышком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5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before="0" w:after="0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хорошо играли! Есть у меня подозрение, что вы не цыплята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же мы?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ое, вы дет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 с  одного ребенка шапочку цыпленка). </w:t>
      </w:r>
      <w:r>
        <w:rPr>
          <w:rFonts w:cs="Times New Roman" w:ascii="Times New Roman" w:hAnsi="Times New Roman"/>
          <w:sz w:val="28"/>
          <w:szCs w:val="28"/>
        </w:rPr>
        <w:t>Я угадала, вы детки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ушок и Курочка, вы так скучали по своим цыпляткам, вот мы и решили вас порадовать. </w:t>
      </w:r>
      <w:r>
        <w:rPr>
          <w:rFonts w:cs="Times New Roman" w:ascii="Times New Roman" w:hAnsi="Times New Roman"/>
          <w:i/>
          <w:sz w:val="28"/>
          <w:szCs w:val="28"/>
        </w:rPr>
        <w:t>(Ведущая, Курочка и Петушок снимать шапочки с детей)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-ка-ре-ку! Спасибо вам! </w:t>
      </w:r>
      <w:r>
        <w:rPr>
          <w:rFonts w:cs="Times New Roman" w:ascii="Times New Roman" w:hAnsi="Times New Roman"/>
          <w:i/>
          <w:sz w:val="28"/>
          <w:szCs w:val="28"/>
        </w:rPr>
        <w:t>(Идет в дом за корзиной с шоколадными яйцами)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за долгую зиму накопилось много яиц, угощайтесь детки. Растите крепкими и здоровыми. </w:t>
      </w:r>
      <w:r>
        <w:rPr>
          <w:rFonts w:cs="Times New Roman" w:ascii="Times New Roman" w:hAnsi="Times New Roman"/>
          <w:i/>
          <w:sz w:val="28"/>
          <w:szCs w:val="28"/>
        </w:rPr>
        <w:t>(Курочка и Петушок угощают детей яблоками)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Занятия по формированию элементарных экологических представлений О. А. Соломенник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51:00Z</dcterms:created>
  <dc:creator>333</dc:creator>
  <dc:description/>
  <cp:keywords/>
  <dc:language>en-US</dc:language>
  <cp:lastModifiedBy>PB</cp:lastModifiedBy>
  <dcterms:modified xsi:type="dcterms:W3CDTF">2022-01-22T16:21:00Z</dcterms:modified>
  <cp:revision>5</cp:revision>
  <dc:subject/>
  <dc:title/>
</cp:coreProperties>
</file>