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уряад Ула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Муяын аймаг» гэһэн нютагай засагай байгууламжын захирга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ютагай засагай һургуулиин урдахи болбосоролой бюджедэй эмхи зурга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үүгэдэйхүгжэлтынтүб – хүүгэдэй сэсэрлиг «Сказ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Бур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й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нтр развития ребёнка - детский сад “Сказка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141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ind w:left="141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ind w:left="1416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бурятского языка</w:t>
      </w:r>
    </w:p>
    <w:p>
      <w:pPr>
        <w:pStyle w:val="TextBody"/>
        <w:spacing w:before="120" w:after="0"/>
        <w:ind w:left="1416" w:firstLine="708"/>
        <w:jc w:val="center"/>
        <w:rPr/>
      </w:pPr>
      <w:r>
        <w:rPr>
          <w:b/>
          <w:sz w:val="24"/>
          <w:szCs w:val="24"/>
        </w:rPr>
        <w:t>(досуг в дошкольной разновозрастной группе)</w:t>
      </w:r>
    </w:p>
    <w:p>
      <w:pPr>
        <w:pStyle w:val="TextBody"/>
        <w:spacing w:before="120" w:after="0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>Яковлева В.М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 бурятского язык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досуг в дошкольной разновозрастной группе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Цель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общать детей к духовной культуре, возрождению традиций и обычаев бурятского народа, развивать нравственное, духовное, эстетическое воспитание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овать развитию у детей мышления, воображения, любовь к родному кр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звивать физические способности: ловкости, быстроты. Играть в бурятские национальные подвижные иг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ьная работа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ение бурятских сказок («Как собака друга обрела», «Две сумы»)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я в мини-музей «Бурятская юрта»;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творений, пословиц, благопожеланий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ние иллюстраций «Бурятская национальная одежда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нограммы бурятских мелодий, мини – юрта, куклы в национальной одежде, фигурки пяти священных животных (лошадь, овца, верблюд, корова, коза)</w:t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Оформление</w:t>
      </w:r>
      <w:r>
        <w:rPr>
          <w:sz w:val="24"/>
          <w:szCs w:val="24"/>
        </w:rPr>
        <w:t xml:space="preserve">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руппа украшена разноцветными шарами, в книжном уголке книги бурятских авторов, в игровом уголке башни с Российским и Бурятским  флажками; предметы украшенные  народным бурятским орнамент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входят в зал под музыку «Цветок Байкала»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вучит Гимн Республики Бурятия.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Стихи о Бурят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Любимая Бурятия, родная сторона.</w:t>
      </w:r>
    </w:p>
    <w:p>
      <w:pPr>
        <w:pStyle w:val="TextBody"/>
        <w:ind w:left="708" w:firstLine="1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жей и красивей все с каждым днем она.</w:t>
      </w:r>
    </w:p>
    <w:p>
      <w:pPr>
        <w:pStyle w:val="TextBody"/>
        <w:ind w:left="708" w:firstLine="12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орона степей бескрайних и густых лесов,</w:t>
      </w:r>
    </w:p>
    <w:p>
      <w:pPr>
        <w:pStyle w:val="TextBody"/>
        <w:ind w:left="12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нежным шёпотом Байкала, красивых сн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Бурятия! Страна бурят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Я раньше и не знала где т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У каждого народа, говорят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Своя земля, язык, рассвет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Прекрасный забайкальский край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зера, реки, горы, сопки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>Неюжный, но чудесный ра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firstLine="348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ой Улан-Удэ – это город не старый,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Но много он бед повидал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Недаром же речка, где город основан,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Зовется «Улан Уда»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«Улан» - значит «красный»,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И город мой красный,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Он красен своей красотой.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Пусть город мой будет большим и прекрасным,</w:t>
      </w:r>
    </w:p>
    <w:p>
      <w:pPr>
        <w:pStyle w:val="TextBody"/>
        <w:ind w:left="1416" w:hanging="0"/>
        <w:rPr>
          <w:sz w:val="24"/>
          <w:szCs w:val="24"/>
        </w:rPr>
      </w:pPr>
      <w:r>
        <w:rPr>
          <w:sz w:val="24"/>
          <w:szCs w:val="24"/>
        </w:rPr>
        <w:t>Пусть будет всегда молодой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сня «О Родине» Муз. и слова Т. Потапенк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зрослый в народном Бурятском костюме.</w:t>
      </w:r>
    </w:p>
    <w:p>
      <w:pPr>
        <w:pStyle w:val="TextBody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Здравствуйте, дорогие гости, друзья! </w:t>
      </w:r>
    </w:p>
    <w:p>
      <w:pPr>
        <w:pStyle w:val="TextBody"/>
        <w:ind w:left="708" w:firstLine="708"/>
        <w:rPr>
          <w:sz w:val="24"/>
          <w:szCs w:val="24"/>
        </w:rPr>
      </w:pPr>
      <w:r>
        <w:rPr>
          <w:sz w:val="24"/>
          <w:szCs w:val="24"/>
        </w:rPr>
        <w:t>Приветствуем Вас с пожеланиями счастья и добра,</w:t>
      </w:r>
    </w:p>
    <w:p>
      <w:pPr>
        <w:pStyle w:val="TextBody"/>
        <w:ind w:left="708" w:firstLine="708"/>
        <w:rPr>
          <w:sz w:val="24"/>
          <w:szCs w:val="24"/>
        </w:rPr>
      </w:pPr>
      <w:r>
        <w:rPr>
          <w:sz w:val="24"/>
          <w:szCs w:val="24"/>
        </w:rPr>
        <w:t>чтобы помнить и возродить наши добрые,</w:t>
      </w:r>
    </w:p>
    <w:p>
      <w:pPr>
        <w:pStyle w:val="TextBody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светлые праздники и традиции.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Мы сегодня собрались поговорить о чашке чая. И, конечно, чтобы получить удовольствие от выпитой чашки чая, необходимо, чтобы настой был вкусным и содержал много полезных веществ. Толк в чае люди поняли давно. Вот что записано в одном из старинных книгах: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Чай усиливает дух, смягчает сердце, удаляет усталость, пробуждает мысль и  не позволяет поселиться лености»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Ведущая:</w:t>
      </w:r>
      <w:r>
        <w:rPr>
          <w:sz w:val="24"/>
          <w:szCs w:val="24"/>
        </w:rPr>
        <w:t xml:space="preserve">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степриимная традиция наш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тобы друзьями хорошими ста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стю преподносится полная чаша.</w:t>
      </w:r>
    </w:p>
    <w:p>
      <w:pPr>
        <w:pStyle w:val="TextBody"/>
        <w:rPr/>
      </w:pPr>
      <w:r>
        <w:rPr>
          <w:sz w:val="24"/>
          <w:szCs w:val="24"/>
        </w:rPr>
        <w:t>С лучшим напитком, Аршану под стат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 хорошим чаем и беседуется легко, где обмениваются новостями, читают интересные книги, стихи. У каждого народа, пьющего чай, есть пословицы и поговорк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Бурятская: «Откуда взять сил, коли чаю не пил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итайская: «Выпьешь чай – прибавятся силы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урецкая: «Не спеши пить чай- язык обожжеш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уркменская: «Пей чай – удовольствие получай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усская: «Самовар кипит – уходить не велит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почетного гостя, и путника, друга и брата чаем щедро поят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му друг – тот, кто выпил в нем чай»,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утверждает пословица гостеприимство бурят.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 Самый полезный чай? </w:t>
      </w:r>
      <w:r>
        <w:rPr>
          <w:i/>
          <w:sz w:val="24"/>
          <w:szCs w:val="24"/>
        </w:rPr>
        <w:t>(зеленый)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Какой пьют чай бурятский народ (чай соленый с молоком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Чем полезен соленый ча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Из каких растений, цветов растений можно заваривать чай?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>(Роза, Иван-чай, зверобой, липа, смородиновый лист, малина, шиповник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b/>
          <w:i/>
          <w:sz w:val="24"/>
          <w:szCs w:val="24"/>
        </w:rPr>
        <w:t>Ведуща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нашем празднике, мы с вами поиграем в игры, в словесные бурятские народные игры. </w:t>
      </w:r>
      <w:r>
        <w:rPr>
          <w:b/>
          <w:sz w:val="24"/>
          <w:szCs w:val="24"/>
        </w:rPr>
        <w:t xml:space="preserve">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Правда или нет»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ворят, что муравей самый сильный из зверей. Правда или нет?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ворят, что серый кот, дружно с мышками живёт Правда или нет?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лк зубастый говорят, испугался двух зверят. Правда или нет?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ворят, усатый сом на горе построил дом. Правда или нет?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ворят, ворона лает, говорят Барбос летает. Правда или нет?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зови 5 видов домашних животных которых разводили буряты. (баран, коза, корова, верблюд, лошадь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носное жилище кочевых народов (юрта)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пулярное и любимое блюдо бурят (позы).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«Наездники».</w:t>
      </w:r>
    </w:p>
    <w:p>
      <w:pPr>
        <w:pStyle w:val="TextBody"/>
        <w:rPr/>
      </w:pPr>
      <w:r>
        <w:rPr>
          <w:b/>
          <w:sz w:val="24"/>
          <w:szCs w:val="24"/>
        </w:rPr>
        <w:t>Бурятская народная игра «Иголочка, ниточка и узелок».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>Играющие становятся в круг, держась за руки.  Считалкой выбирают иголку, нитку и узелок.  Все они друг за другом то забегают в круг, то выбегают из него.  Если же нитка или узелок оторвались (отстали или неправильно выбежали за иголкой из круга или вбежали в круг), то эта группа считается проигравшей.  Выбираются другие игроки. Выигрывает та тройка, которая двигалась быстро, ловко, правильно, не отставая друг от друга.</w:t>
      </w:r>
    </w:p>
    <w:p>
      <w:pPr>
        <w:pStyle w:val="TextBody"/>
        <w:rPr/>
      </w:pPr>
      <w:r>
        <w:rPr>
          <w:i/>
          <w:sz w:val="24"/>
          <w:szCs w:val="24"/>
          <w:u w:val="single"/>
        </w:rPr>
        <w:t xml:space="preserve">Правила игры: </w:t>
      </w:r>
      <w:r>
        <w:rPr>
          <w:sz w:val="24"/>
          <w:szCs w:val="24"/>
        </w:rPr>
        <w:t>Иголка, нитка, узелок держатся за руки. Их надо не задерживая впускать и выпускать из круга и сразу же закрывать круг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лк и ягнята (Шоно ба хурьгад)</w:t>
      </w:r>
    </w:p>
    <w:p>
      <w:pPr>
        <w:pStyle w:val="TextBody"/>
        <w:rPr/>
      </w:pPr>
      <w:r>
        <w:rPr>
          <w:sz w:val="24"/>
          <w:szCs w:val="24"/>
        </w:rPr>
        <w:t>Один игрок – волк, другой – овца, остальные – ягнята. Волк сидит на дороге, по которой движется овца с ягнятами. Овца впереди, за нею друг за другом гуськом идут ягнята. Подходят к волку. Овца спрашивает: «Что ты здесь делаешь?»  «Вас жду», - говорит волк.  «А зачем нас ждешь?» - «Чтобы всех вас съесть!»  С этими словами он бросается на ягнят, а овца загораживает их.</w:t>
      </w:r>
    </w:p>
    <w:p>
      <w:pPr>
        <w:pStyle w:val="TextBody"/>
        <w:rPr/>
      </w:pPr>
      <w:r>
        <w:rPr>
          <w:i/>
          <w:sz w:val="24"/>
          <w:szCs w:val="24"/>
          <w:u w:val="single"/>
        </w:rPr>
        <w:t>Правила игры:</w:t>
      </w:r>
      <w:r>
        <w:rPr>
          <w:sz w:val="24"/>
          <w:szCs w:val="24"/>
        </w:rPr>
        <w:t xml:space="preserve"> Ягнята держатся друг за друга и за овцу.  Волк может ловить только последнего ягненка. Ягнята должны ловко делать повороты в сторону, следуя за движениями овцы…  Волку нельзя отталкивать овц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Дети читают стих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Я из Бурятии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лавное место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ы и степи, рядом восток,</w:t>
      </w:r>
    </w:p>
    <w:p>
      <w:pPr>
        <w:pStyle w:val="TextBody"/>
        <w:rPr/>
      </w:pPr>
      <w:r>
        <w:rPr>
          <w:sz w:val="24"/>
          <w:szCs w:val="24"/>
        </w:rPr>
        <w:t>Быстрые руки, тайга говорливая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Жизни моей беспокойной исток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удные песни Саян несравненных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ды Аршана вкусны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имы здесь русские, а лето – восточное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ень строга и чис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Зимой на лыжи вставать пор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любое время года красива, ты родна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Республика Бурятия моя.</w:t>
      </w:r>
    </w:p>
    <w:p>
      <w:pPr>
        <w:pStyle w:val="TextBody"/>
        <w:rPr/>
      </w:pPr>
      <w:r>
        <w:rPr>
          <w:sz w:val="24"/>
          <w:szCs w:val="24"/>
        </w:rPr>
        <w:t>Я рождена здесь, жить здесь буду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 Бурятию свою, никогда я не забуду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Исполняется детская песня на бурятском языке.                 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Ц-Х. Хубитуевой, муз. Батоторжиево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сня сл. и муз. Ирины Понамаревой «Детский сад»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Стихотворение замечательного поэта Д.З.Жалсараева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</w:t>
      </w:r>
      <w:r>
        <w:rPr>
          <w:b/>
          <w:i/>
          <w:sz w:val="24"/>
          <w:szCs w:val="24"/>
        </w:rPr>
        <w:t xml:space="preserve">«Песнь чая»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Называют кто старым, кто древнем напитком меня,</w:t>
      </w:r>
    </w:p>
    <w:p>
      <w:pPr>
        <w:pStyle w:val="TextBody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Я же крепок и свеж становлюсь с каждой новой заваркой, -</w:t>
      </w:r>
    </w:p>
    <w:p>
      <w:pPr>
        <w:pStyle w:val="TextBody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Так старинная песня, на струнах искусных звеня,</w:t>
      </w:r>
    </w:p>
    <w:p>
      <w:pPr>
        <w:pStyle w:val="TextBody"/>
        <w:ind w:left="1416" w:firstLine="708"/>
        <w:rPr>
          <w:sz w:val="24"/>
          <w:szCs w:val="24"/>
        </w:rPr>
      </w:pPr>
      <w:r>
        <w:rPr>
          <w:sz w:val="24"/>
          <w:szCs w:val="24"/>
        </w:rPr>
        <w:t>Открываются гранью, досель небывалой и яркой.</w:t>
      </w:r>
    </w:p>
    <w:p>
      <w:pPr>
        <w:pStyle w:val="TextBody"/>
        <w:ind w:left="1416" w:firstLine="708"/>
        <w:rPr>
          <w:sz w:val="24"/>
          <w:szCs w:val="24"/>
        </w:rPr>
      </w:pPr>
      <w:r>
        <w:rPr>
          <w:sz w:val="24"/>
          <w:szCs w:val="24"/>
        </w:rPr>
        <w:t>Что ни день, людям я отдаю ароматом свой и пыл,</w:t>
      </w:r>
    </w:p>
    <w:p>
      <w:pPr>
        <w:pStyle w:val="TextBody"/>
        <w:ind w:left="1416" w:firstLine="708"/>
        <w:rPr/>
      </w:pPr>
      <w:r>
        <w:rPr>
          <w:sz w:val="24"/>
          <w:szCs w:val="24"/>
        </w:rPr>
        <w:t>У крестьян и ученых – у всех доброй пользуюсь славой</w:t>
      </w:r>
      <w:r>
        <w:rPr>
          <w:i/>
          <w:sz w:val="24"/>
          <w:szCs w:val="24"/>
        </w:rPr>
        <w:t>.</w:t>
      </w:r>
    </w:p>
    <w:p>
      <w:pPr>
        <w:pStyle w:val="TextBody"/>
        <w:ind w:left="1416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овод «Дружат дети всей земли» слова В. Викторова, Музыка Львова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3:00Z</dcterms:created>
  <dc:creator>333</dc:creator>
  <dc:description/>
  <cp:keywords/>
  <dc:language>en-US</dc:language>
  <cp:lastModifiedBy>PB</cp:lastModifiedBy>
  <cp:lastPrinted>2013-11-14T21:49:00Z</cp:lastPrinted>
  <dcterms:modified xsi:type="dcterms:W3CDTF">2022-01-22T16:14:00Z</dcterms:modified>
  <cp:revision>19</cp:revision>
  <dc:subject/>
  <dc:title>«День бурятского языка»</dc:title>
</cp:coreProperties>
</file>