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ряад Ула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уяын аймаг» гэһэн нютагай засагай байгууламжын захирга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ютагай засагай һургуулиин урдахи болбосоролой бюджедэй эмхи зургаан 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үүгэдэй хүгжэлтын түб – хүүгэдэй сэсэрлиг «Сказ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«Муй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развития ребёнка - детский сад “Сказка”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ультация для педагог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</w:rPr>
      </w:r>
    </w:p>
    <w:p>
      <w:pPr>
        <w:pStyle w:val="1"/>
        <w:shd w:fill="auto" w:val="clear"/>
        <w:ind w:righ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доровительно - развивающая работа с детьми в условиях Север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: Яковлева В.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Северомуйск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ультация для педагогов</w:t>
      </w:r>
    </w:p>
    <w:p>
      <w:pPr>
        <w:pStyle w:val="1"/>
        <w:shd w:fill="auto" w:val="clear"/>
        <w:ind w:righ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- развивающая работа с детьми в условиях Севера.</w:t>
      </w:r>
    </w:p>
    <w:p>
      <w:pPr>
        <w:pStyle w:val="1"/>
        <w:shd w:fill="auto" w:val="clear"/>
        <w:ind w:righ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В современных условиях про</w:t>
        <w:softHyphen/>
        <w:t>блема охраны здоровья детей в нашей стране очень актуальна. Для территории Крайнего Севе</w:t>
        <w:softHyphen/>
        <w:t>ра она особенно значима. Вечная мерзлота, длинная полярная ночь, суровая зима, перепады температуры воздуха, силы вет</w:t>
        <w:softHyphen/>
        <w:t>ра и давления, низкое содержа</w:t>
        <w:softHyphen/>
        <w:t>ние кислорода в атмосфере со</w:t>
        <w:softHyphen/>
        <w:t>здают дискомфортные условия для жизни и развития детей в Заполярье.</w:t>
      </w:r>
    </w:p>
    <w:p>
      <w:pPr>
        <w:pStyle w:val="1"/>
        <w:shd w:fill="auto" w:val="clear"/>
        <w:spacing w:lineRule="auto" w:line="24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ЦРР — д/с № 24 г. Воркуты посещают дети с задержкой пси</w:t>
        <w:softHyphen/>
        <w:t>хического развития (ЗПР) орга</w:t>
        <w:softHyphen/>
        <w:t>нического характера. В основ</w:t>
        <w:softHyphen/>
        <w:t>ном — это дети 3-й группы здо</w:t>
        <w:softHyphen/>
        <w:t>ровья. У большинства из них ярко выражены функциональные на</w:t>
        <w:softHyphen/>
        <w:t>рушения, ослаблены защитные силы организма, наблюдаются повышенная возбудимость и утомляемость, эмоциональная лабильность и невротические проявления. Нарушения со сто</w:t>
        <w:softHyphen/>
        <w:t>роны центральной нервной си</w:t>
        <w:softHyphen/>
        <w:t>стемы часто являются перво</w:t>
        <w:softHyphen/>
        <w:t>причиной соматических заболе</w:t>
        <w:softHyphen/>
        <w:t>ваний.</w:t>
      </w:r>
    </w:p>
    <w:p>
      <w:pPr>
        <w:pStyle w:val="1"/>
        <w:shd w:fill="auto" w:val="clear"/>
        <w:spacing w:lineRule="auto" w:line="240"/>
        <w:ind w:left="20" w:right="20" w:firstLine="240"/>
        <w:rPr/>
      </w:pPr>
      <w:r>
        <w:rPr>
          <w:sz w:val="28"/>
          <w:szCs w:val="28"/>
        </w:rPr>
        <w:t>Низкая способность перено</w:t>
        <w:softHyphen/>
        <w:t>сить физические, умственные и эмоциональные нагрузки при водит к высокому уровню стрессоуязвимости, поэтому в наше: учреждении остро стоит вопрос о сохранении и укреплении психофизического здоровья до школьников.</w:t>
      </w:r>
    </w:p>
    <w:p>
      <w:pPr>
        <w:pStyle w:val="1"/>
        <w:shd w:fill="auto" w:val="clear"/>
        <w:spacing w:lineRule="auto" w:line="240"/>
        <w:ind w:left="20" w:right="60" w:firstLine="240"/>
        <w:rPr/>
      </w:pPr>
      <w:r>
        <w:rPr>
          <w:sz w:val="28"/>
          <w:szCs w:val="28"/>
        </w:rPr>
        <w:t>Изменения в системе до школьного образования последних лет отразились и на содержании коррекционно - развивающего обучения.</w:t>
      </w:r>
    </w:p>
    <w:p>
      <w:pPr>
        <w:pStyle w:val="1"/>
        <w:shd w:fill="auto" w:val="clear"/>
        <w:spacing w:lineRule="auto" w:line="240"/>
        <w:ind w:left="20" w:right="60" w:firstLine="240"/>
        <w:rPr>
          <w:sz w:val="28"/>
          <w:szCs w:val="28"/>
        </w:rPr>
      </w:pPr>
      <w:r>
        <w:rPr>
          <w:sz w:val="28"/>
          <w:szCs w:val="28"/>
        </w:rPr>
        <w:t xml:space="preserve">В современных программа стали предлагаться новые здоровьесберегающие технологий «Развивающая педагогика оздоровления» Ю.Ф. Змановског Т.В. Кудрявцева, Б.Б. Егорова программа «Здоровье» </w:t>
      </w:r>
    </w:p>
    <w:p>
      <w:pPr>
        <w:pStyle w:val="1"/>
        <w:shd w:fill="auto" w:val="clear"/>
        <w:spacing w:lineRule="auto" w:line="240"/>
        <w:ind w:left="20" w:right="60" w:firstLine="240"/>
        <w:rPr/>
      </w:pPr>
      <w:r>
        <w:rPr>
          <w:sz w:val="28"/>
          <w:szCs w:val="28"/>
        </w:rPr>
        <w:t>Е.А. Стребелевой и Е.А. Екжановой, программно-методические пособия Е.А. Мастюковой, Г.А. Бутко и др. Все это говорит о том, что стратегия воспитания здорового ребенка перестала быть только медицинской проблемой. Еще Е.А Аркин в своих работах указывал на единство медицинских и педагогических подходов к оздоровлению, отмечая огромное влияние психологического фактора на здоровь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нашей работы с деть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ЗПР - </w:t>
      </w:r>
      <w:r>
        <w:rPr>
          <w:rFonts w:cs="Times New Roman" w:ascii="Times New Roman" w:hAnsi="Times New Roman"/>
          <w:sz w:val="28"/>
          <w:szCs w:val="28"/>
        </w:rPr>
        <w:t xml:space="preserve">не только о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>полн</w:t>
      </w:r>
      <w:r>
        <w:rPr>
          <w:rFonts w:cs="Times New Roman" w:ascii="Times New Roman" w:hAnsi="Times New Roman"/>
          <w:sz w:val="28"/>
          <w:szCs w:val="28"/>
        </w:rPr>
        <w:t>оценной ле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ктической помощи, но и со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сихолого – педагогических условий для сохранения здоровья и нормального развития каждого ребенка. </w:t>
      </w:r>
    </w:p>
    <w:p>
      <w:pPr>
        <w:pStyle w:val="1"/>
        <w:shd w:fill="auto" w:val="clear"/>
        <w:spacing w:lineRule="auto" w:line="240"/>
        <w:ind w:left="80" w:righ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средств коррекции психофизического развития детей базируется на интеграции  оздоровительной деятельности и образовательной (занятия здоровья); организации правильного режима дня, включая охранительный режим (пролонгированный дневной сон для детей с повышенной возбудимостью; дозировании умственной нагрузки в течение дня и рабочей недели; обеспечение оптимального двигательного режима, достаточной мышечной нагрузки с ориентацией на частоту пульса ребенка; организация дня психологической разгрузки каждому ребенку и, по необходимости, дополнительный выходной или индивидуальный режим посещения учреждения отдельным детям; а также создание условий для психологического благополучия детей, удовлетворения их эмоциональных потребностей); организации рационального пи</w:t>
        <w:softHyphen/>
      </w:r>
      <w:r>
        <w:rPr>
          <w:rStyle w:val="1pt"/>
          <w:sz w:val="28"/>
          <w:szCs w:val="28"/>
        </w:rPr>
        <w:t>тания,</w:t>
      </w:r>
      <w:r>
        <w:rPr>
          <w:sz w:val="28"/>
          <w:szCs w:val="28"/>
        </w:rPr>
        <w:t xml:space="preserve"> закаливания, соблюдения правил гигиены, обеспечения бе</w:t>
        <w:softHyphen/>
      </w:r>
      <w:r>
        <w:rPr>
          <w:rStyle w:val="SegoeUI7pt0pt"/>
          <w:rFonts w:cs="Times New Roman"/>
          <w:sz w:val="28"/>
          <w:szCs w:val="28"/>
        </w:rPr>
        <w:t>зопасности</w:t>
      </w:r>
      <w:r>
        <w:rPr>
          <w:sz w:val="28"/>
          <w:szCs w:val="28"/>
        </w:rPr>
        <w:t xml:space="preserve"> и др. </w:t>
      </w:r>
    </w:p>
    <w:p>
      <w:pPr>
        <w:pStyle w:val="1"/>
        <w:shd w:fill="auto" w:val="clear"/>
        <w:spacing w:lineRule="auto" w:line="240"/>
        <w:ind w:left="80" w:righ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ровых условиях Крайнего Севера мы не можем полностью  использовать время, отведенное для прогулки, особенно в зимнюю полярную ночь, поэто</w:t>
        <w:softHyphen/>
        <w:t>му в режиме для детей в ЦРР мы компенсируем недостаток дви</w:t>
        <w:softHyphen/>
        <w:t>гательной активности хорошо продуманной и организованной двигательно-игровой деятельно</w:t>
        <w:softHyphen/>
        <w:t>стью в помещении. Для этого ис</w:t>
        <w:softHyphen/>
        <w:t>пользуем физкультурный зал, коридоры, рекреационный зал, группы и т.д. Детям разрешает</w:t>
        <w:softHyphen/>
        <w:t>ся пользоваться всем физкуль</w:t>
        <w:softHyphen/>
        <w:t>турным инвентарем. Используем опыт ДОУ г. Норильска по про</w:t>
        <w:softHyphen/>
        <w:t>ведению подвижных игр в поме</w:t>
        <w:softHyphen/>
        <w:t>щении со сниженной темпера</w:t>
        <w:softHyphen/>
        <w:t>турой.</w:t>
      </w:r>
    </w:p>
    <w:p>
      <w:pPr>
        <w:pStyle w:val="1"/>
        <w:shd w:fill="auto" w:val="clear"/>
        <w:spacing w:lineRule="auto" w:line="240"/>
        <w:ind w:left="60" w:right="60" w:firstLine="220"/>
        <w:rPr>
          <w:sz w:val="28"/>
          <w:szCs w:val="28"/>
          <w:lang w:val="en-US"/>
        </w:rPr>
      </w:pPr>
      <w:r>
        <w:rPr>
          <w:sz w:val="28"/>
          <w:szCs w:val="28"/>
        </w:rPr>
        <w:t>В полярные зимние сумерки в связи с отсутствием солнечной световой активности, резкими перепадами температур и атмо</w:t>
        <w:softHyphen/>
        <w:t>сферного давления ухудшается самочувствие детей. В этот пери</w:t>
        <w:softHyphen/>
        <w:t>од мы продлеваем время днев</w:t>
        <w:softHyphen/>
        <w:t>ного сна, увеличиваем двигатель</w:t>
        <w:softHyphen/>
        <w:t>ную активность и уменьшаем умственную. При планировании режима двигательной активно</w:t>
        <w:softHyphen/>
        <w:t>сти учитываем природно-климатические условия Крайнего Се</w:t>
        <w:softHyphen/>
        <w:t>вера и присущие ему биологи</w:t>
        <w:softHyphen/>
        <w:t>ческие (сезонные) ритмы года. В сентябре и октябре двигатель</w:t>
        <w:softHyphen/>
        <w:t>ная активность детей достаточно велика. Они возвращаются из летних отпусков со значитель</w:t>
        <w:softHyphen/>
        <w:t>ным запасом локомоций и вы</w:t>
        <w:softHyphen/>
        <w:t>соким уровнем общей выносли</w:t>
        <w:softHyphen/>
        <w:t>вости. Поэтому в этот период основное внимание уделяется развитию скоростных качеств и подвижности суставов. Во время полярных сумерек (ноябрь, де</w:t>
        <w:softHyphen/>
        <w:t>кабрь, январь) физическая работоспособность детей снижена. В связи с погодными условиями наступает период естественной гиподинамии, поэтому необхо</w:t>
        <w:softHyphen/>
        <w:t>димо увеличение количества движений путем занятий аэро</w:t>
        <w:softHyphen/>
        <w:t>бикой.</w:t>
      </w:r>
    </w:p>
    <w:p>
      <w:pPr>
        <w:pStyle w:val="23"/>
        <w:shd w:fill="auto" w:val="clear"/>
        <w:spacing w:lineRule="auto" w:line="240" w:before="0" w:after="0"/>
        <w:ind w:left="20" w:right="10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, март, часть апреля — наиболее сложный период года. Продолжают падать показатели общей и скоростной выносли</w:t>
        <w:softHyphen/>
        <w:t>вости. У детей наступает авита</w:t>
        <w:softHyphen/>
        <w:t>миноз, ухудшается физическая и умственная работоспособность. В этот период большое внима</w:t>
        <w:softHyphen/>
        <w:t>ние уделяется движениям цик</w:t>
        <w:softHyphen/>
        <w:t>лического характера, упражне</w:t>
        <w:softHyphen/>
        <w:t>ниям на снятие психического напряжения, играм с мячом, раз</w:t>
        <w:softHyphen/>
        <w:t>витию координационных спо</w:t>
        <w:softHyphen/>
        <w:t>собностей и ловкости.</w:t>
      </w:r>
    </w:p>
    <w:p>
      <w:pPr>
        <w:pStyle w:val="23"/>
        <w:shd w:fill="auto" w:val="clear"/>
        <w:spacing w:lineRule="auto" w:line="240" w:before="0" w:after="0"/>
        <w:ind w:left="20" w:right="10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белых ночей (май, июнь, июль) естественная физи</w:t>
        <w:softHyphen/>
        <w:t>ческая активность детей вырас</w:t>
        <w:softHyphen/>
        <w:t>тает. Чтобы не допустить физи</w:t>
        <w:softHyphen/>
        <w:t>ческих перегрузок на фоне об</w:t>
        <w:softHyphen/>
        <w:t>щей ослабленности организма в режим двигательной активнос</w:t>
        <w:softHyphen/>
        <w:t>ти включается больше игр сред</w:t>
        <w:softHyphen/>
        <w:t>ней и малой подвижности.</w:t>
      </w:r>
    </w:p>
    <w:p>
      <w:pPr>
        <w:pStyle w:val="23"/>
        <w:shd w:fill="auto" w:val="clear"/>
        <w:spacing w:lineRule="auto" w:line="240" w:before="0" w:after="0"/>
        <w:ind w:left="20" w:right="100" w:firstLine="240"/>
        <w:rPr/>
      </w:pPr>
      <w:r>
        <w:rPr>
          <w:rFonts w:cs="Times New Roman" w:ascii="Times New Roman" w:hAnsi="Times New Roman"/>
          <w:sz w:val="28"/>
          <w:szCs w:val="28"/>
        </w:rPr>
        <w:t>Мы практикуем ступенчатый метод увеличения учебной на</w:t>
        <w:softHyphen/>
        <w:t>грузки. В начале учебного года, учебной недели или занятия мы даем небольшую нагрузку, так как продуктивность труда ребен</w:t>
        <w:softHyphen/>
        <w:t>ка в это время снижена. После интенсивной умственной нагруз</w:t>
        <w:softHyphen/>
        <w:t>ки для детей в нашем учрежде</w:t>
        <w:softHyphen/>
        <w:t>нии организуются игры с песком, глиной, водой, спортивные заня</w:t>
        <w:softHyphen/>
        <w:t>тия, упражнения для снятия ум</w:t>
        <w:softHyphen/>
        <w:t>ственного напряжени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ы стараемся создать oc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ую коррек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ую сред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уменьшение стрессообразующих факторов, возникающих в процессе учебной деятельности.  </w:t>
      </w:r>
    </w:p>
    <w:p>
      <w:pPr>
        <w:pStyle w:val="23"/>
        <w:shd w:fill="auto" w:val="clear"/>
        <w:spacing w:lineRule="auto" w:line="240" w:before="0" w:after="0"/>
        <w:ind w:left="20" w:right="60" w:first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бота строится в атмосф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оброжелательности, практи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индивидуальный и дифференцированный подход: учи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ются возможности детей,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темп обучения и работоспос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ности, особенности визу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,</w:t>
      </w:r>
      <w:r>
        <w:rPr>
          <w:rFonts w:cs="Times New Roman" w:ascii="Times New Roman" w:hAnsi="Times New Roman"/>
          <w:sz w:val="28"/>
          <w:szCs w:val="28"/>
        </w:rPr>
        <w:t xml:space="preserve"> аудиального и кинестетичес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го восприятия. Повыш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еса </w:t>
      </w:r>
      <w:r>
        <w:rPr>
          <w:rFonts w:cs="Times New Roman" w:ascii="Times New Roman" w:hAnsi="Times New Roman"/>
          <w:sz w:val="28"/>
          <w:szCs w:val="28"/>
        </w:rPr>
        <w:t>к изучаемому материа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: игровая ф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 </w:t>
      </w:r>
      <w:r>
        <w:rPr>
          <w:rFonts w:cs="Times New Roman" w:ascii="Times New Roman" w:hAnsi="Times New Roman"/>
          <w:sz w:val="28"/>
          <w:szCs w:val="28"/>
        </w:rPr>
        <w:t xml:space="preserve">занятий,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о </w:t>
      </w:r>
      <w:r>
        <w:rPr>
          <w:rFonts w:cs="Times New Roman" w:ascii="Times New Roman" w:hAnsi="Times New Roman"/>
          <w:sz w:val="28"/>
          <w:szCs w:val="28"/>
        </w:rPr>
        <w:t>и видеозаписей, занятия-пу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шествия, соревнования, иссле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, интегрированные за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>тия, а также создание ситуаций успеха.</w:t>
      </w:r>
    </w:p>
    <w:p>
      <w:pPr>
        <w:pStyle w:val="23"/>
        <w:shd w:fill="auto" w:val="clear"/>
        <w:spacing w:lineRule="auto" w:line="240" w:before="0" w:after="0"/>
        <w:ind w:left="20" w:right="60" w:first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ключение творческих за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ний в коррек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тельный процесс повышает 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ботоспособность и эффек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z w:val="28"/>
          <w:szCs w:val="28"/>
        </w:rPr>
        <w:t>ность работы мозга не в ущерб здоровью. Четкий ритм занят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смена произвольной и эмо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альной активизации детей введение в занятия мину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>дыха, смеха, двигательной ак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z w:val="28"/>
          <w:szCs w:val="28"/>
        </w:rPr>
        <w:t>ности и упражнений на сн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пряжения, специальных и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на повышение эмоциональн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тонуса способствуют адекв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ному восстановлению с</w:t>
      </w:r>
      <w:r>
        <w:rPr>
          <w:rFonts w:cs="Times New Roman" w:ascii="Times New Roman" w:hAnsi="Times New Roman"/>
          <w:sz w:val="28"/>
          <w:szCs w:val="28"/>
          <w:lang w:val="ru-RU"/>
        </w:rPr>
        <w:t>ил.</w:t>
      </w:r>
      <w:r>
        <w:rPr>
          <w:rFonts w:cs="Times New Roman" w:ascii="Times New Roman" w:hAnsi="Times New Roman"/>
          <w:sz w:val="28"/>
          <w:szCs w:val="28"/>
        </w:rPr>
        <w:t xml:space="preserve"> Психогимнастику («Гимнастика маленьких волшебник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. Нестерюк) мы сочетаем с точечным массажем в игр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форме, что также снимает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вно – эмоциональное напряжение. Гимнастику для глаз мы проводим ежедневно и неоднократно, так как она является не только профилактикой зрения, но и благоприятным фактором при неврозах, гипертонии, повышенном внутричерепном давлении и т. д. </w:t>
      </w:r>
    </w:p>
    <w:p>
      <w:pPr>
        <w:pStyle w:val="1"/>
        <w:shd w:fill="auto" w:val="clear"/>
        <w:spacing w:lineRule="auto" w:line="24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имнастика для стимуляции  деятельности мозга проводится в нашем учреждении каждый день. </w:t>
      </w:r>
    </w:p>
    <w:p>
      <w:pPr>
        <w:pStyle w:val="1"/>
        <w:shd w:fill="auto" w:val="clear"/>
        <w:spacing w:lineRule="auto" w:line="240"/>
        <w:ind w:left="60" w:right="20" w:hanging="0"/>
        <w:rPr/>
      </w:pPr>
      <w:r>
        <w:rPr>
          <w:sz w:val="28"/>
          <w:szCs w:val="28"/>
        </w:rPr>
        <w:t>Кинезиологические упражнения Л. Сиротюк, П. Дениссона и  Г. Стоукса мы адаптируем модифицируем, однако, некоторые (большинство упражнений П. Дениссона, Г. Стоукса и др.) сложны для дошкольников, поэтому специалисты ЦРР самостоятельно составляют комплек</w:t>
        <w:softHyphen/>
        <w:t>сы кинезиологических упражнений, например: надувание поочередно щек — сначала правой, потом левой с одновременным отводением глаз в сторону надутой щеки; то же самое, но глаза отводятся в противоположную от надутой щеки сторону.</w:t>
      </w:r>
    </w:p>
    <w:p>
      <w:pPr>
        <w:pStyle w:val="1"/>
        <w:shd w:fill="auto" w:val="clear"/>
        <w:spacing w:lineRule="auto" w:line="240"/>
        <w:ind w:left="60" w:right="20" w:hanging="0"/>
        <w:rPr/>
      </w:pPr>
      <w:r>
        <w:rPr>
          <w:sz w:val="28"/>
          <w:szCs w:val="28"/>
        </w:rPr>
        <w:t>Коллектив Центра ведет целенаправленную работу с детьми по гармонизации межполушарного взаимодействия с применением кинезиологических упражнений и звуковых волн по А. В. Ястребовой (биоэнергопластика), начиная с младшего дошкольного возраста. Биоэнергопластика — это совместное движение руки или обеих рук с движениями челюсти, языка, губ и глаз. Специалистами Центра разработана следующая систе</w:t>
        <w:softHyphen/>
        <w:t>ма (от младшего возраста — к старшему)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этап — обведение звуковой волны пальцем одной руки, да</w:t>
        <w:softHyphen/>
        <w:t>лее двумя с использованием дыхательных упражнений и не</w:t>
        <w:softHyphen/>
        <w:t>прерывным произнесением на одном выдохе звука, слога, слова, фразы в различном темпе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этап — кинезиологические упражнения типа «Слон», «Мед</w:t>
        <w:softHyphen/>
        <w:t>ведь», «Меняем руки», «Луч све</w:t>
        <w:softHyphen/>
        <w:t>та» и др. с включением дыхания и речи.</w:t>
      </w:r>
    </w:p>
    <w:p>
      <w:pPr>
        <w:pStyle w:val="1"/>
        <w:shd w:fill="auto" w:val="clear"/>
        <w:spacing w:lineRule="auto" w:line="24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Широко применяем рисова</w:t>
        <w:softHyphen/>
        <w:t>ние обеими руками. Вся работа с дошкольниками проводится в игровой форме с использовани</w:t>
        <w:softHyphen/>
        <w:t>ем персонажей пальчикового те</w:t>
        <w:softHyphen/>
        <w:t>атра, потешек, песенок. Гимнас</w:t>
        <w:softHyphen/>
        <w:t>тика для мозга включает в себя дыхательные, глазодвигательные перекрестные упражнения, рас</w:t>
        <w:softHyphen/>
        <w:t>тяжки, упражнения для развития моторики, элементы самомасса</w:t>
        <w:softHyphen/>
        <w:t>жа и др. В целом она способству</w:t>
        <w:softHyphen/>
        <w:t>ет межполушарному взаимодей</w:t>
        <w:softHyphen/>
        <w:t>ствию, развивает мозговые цен</w:t>
        <w:softHyphen/>
        <w:t>тры, повышает потенциальный энергетический уровень и сни</w:t>
        <w:softHyphen/>
        <w:t>мает напряжение.</w:t>
      </w:r>
    </w:p>
    <w:p>
      <w:pPr>
        <w:pStyle w:val="1"/>
        <w:shd w:fill="auto" w:val="clear"/>
        <w:spacing w:lineRule="auto" w:line="24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В процессе работы учитываем особенности двигательных на</w:t>
        <w:softHyphen/>
        <w:t>рушений, психического развития, состояния здоровья. Например, детям с гипертензионным син</w:t>
        <w:softHyphen/>
        <w:t>дромом следует ограничивать количество резких движений, прыжков и заменить их другим видом двигательной активности, дошкольникам с неправильной осанкой — уменьшить нагрузку на позвоночник; гиперактивным детям предлагаются игры и упражнения малой и средней интенсивности («Будь внимательным», «Не ошибись», «Слушай сигнал» и др.), а для гипоактивных детей – задания типа ( «За ведущим», «Не урони мяч», «Ловишка, бери ленту» и др.).</w:t>
      </w:r>
    </w:p>
    <w:p>
      <w:pPr>
        <w:pStyle w:val="1"/>
        <w:shd w:fill="auto" w:val="clear"/>
        <w:spacing w:lineRule="auto" w:line="24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Коллективом Центра разрабо</w:t>
        <w:softHyphen/>
        <w:t>тана «Оздоровительно-развива</w:t>
        <w:softHyphen/>
        <w:t>ющая программа для детей с ЗПР», которую в настоящее вре</w:t>
        <w:softHyphen/>
        <w:t>мя выпустило издательство «ТЦ Сфера». В программу вклю</w:t>
        <w:softHyphen/>
        <w:t>чены разделы: особенности адаптационного периода, режима дня, режима питания, организа</w:t>
        <w:softHyphen/>
        <w:t>ция санитарно-гигиенического режима, закаливания, двигатель</w:t>
        <w:softHyphen/>
        <w:t>ной активности, психогигиени</w:t>
        <w:softHyphen/>
        <w:t>ческая и психопрофилактичес</w:t>
        <w:softHyphen/>
        <w:t>кая работа, работа с родителями, «Занятия здоровья» и др. Занятия спланированы и проводятся в игровой форме. Помимо автор</w:t>
        <w:softHyphen/>
        <w:t>ских игр А. Галанова, С. Крюко</w:t>
        <w:softHyphen/>
        <w:t xml:space="preserve">вой,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. Шапковой, </w:t>
      </w:r>
    </w:p>
    <w:p>
      <w:pPr>
        <w:pStyle w:val="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. Кудрявцева, Е. Егорова и др. используются игры, разработанные коллекти</w:t>
        <w:softHyphen/>
        <w:t>вом Центра.</w:t>
      </w:r>
    </w:p>
    <w:p>
      <w:pPr>
        <w:pStyle w:val="1"/>
        <w:shd w:fill="auto" w:val="clear"/>
        <w:spacing w:lineRule="auto" w:line="240"/>
        <w:ind w:left="20" w:right="20" w:firstLine="240"/>
        <w:rPr/>
      </w:pPr>
      <w:r>
        <w:rPr>
          <w:sz w:val="28"/>
          <w:szCs w:val="28"/>
        </w:rPr>
        <w:t>В данную программу включе</w:t>
        <w:softHyphen/>
        <w:t>ны упражнения, игры, меропри</w:t>
        <w:softHyphen/>
        <w:t>ятия по музыкотерапии, арт-те</w:t>
        <w:softHyphen/>
        <w:t>рапии, кинезиологии, выработке навыков рационального дыха</w:t>
        <w:softHyphen/>
        <w:t>ния, охране зрения, смехотерапии. Например, игры: «Кривля</w:t>
        <w:softHyphen/>
        <w:t>ка», «Задавака» «Брыкалочка», «Обзывалочка» и др.; юмористи</w:t>
        <w:softHyphen/>
        <w:t>ческие стихи Ю. Мориц, Н. Пикулевой, М. Карема, О. Григорьевой и др. Развлечения: «Минутки смеха», «В гостях у Шапокляк», «Час потехи», настольные театры «Про Трулялинского» Ю. Тувима, «Веселый старичок» Д. Хармса и др. Смех очень полезен: усиливает, активизирует жизненные процессы, снимает напряжение и улучшает настроение.</w:t>
      </w:r>
    </w:p>
    <w:p>
      <w:pPr>
        <w:pStyle w:val="1"/>
        <w:shd w:fill="auto" w:val="clear"/>
        <w:spacing w:lineRule="auto" w:line="240" w:before="0" w:after="60"/>
        <w:ind w:left="20" w:right="100" w:firstLine="240"/>
        <w:rPr>
          <w:sz w:val="28"/>
          <w:szCs w:val="28"/>
        </w:rPr>
      </w:pPr>
      <w:r>
        <w:rPr>
          <w:sz w:val="28"/>
          <w:szCs w:val="28"/>
        </w:rPr>
        <w:t>Эффективность развивающей педагогики оздоровления, пользуемой воспитателями Центра при регламентированной и нерегламентированной деятельности в сочетании с лечебно профилактической работой, подтверждается стабильно низкими показателями заболеваемости наших воспитанников и положительной динамикой в психофизическом развитии детей.</w:t>
      </w:r>
    </w:p>
    <w:p>
      <w:pPr>
        <w:pStyle w:val="1"/>
        <w:shd w:fill="auto" w:val="clear"/>
        <w:spacing w:lineRule="auto" w:line="240" w:before="0" w:after="60"/>
        <w:ind w:left="20" w:right="10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60"/>
        <w:ind w:left="20" w:right="10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60"/>
        <w:ind w:left="20" w:right="10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6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60"/>
        <w:ind w:left="20" w:right="100" w:first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Segoe UI" w:hAnsi="Segoe UI" w:eastAsia="Segoe UI" w:cs="Segoe UI"/>
      <w:spacing w:val="10"/>
      <w:shd w:fill="FFFFFF" w:val="clear"/>
    </w:rPr>
  </w:style>
  <w:style w:type="character" w:styleId="5">
    <w:name w:val="Основной текст (5)_"/>
    <w:qFormat/>
    <w:rPr>
      <w:rFonts w:ascii="Segoe UI" w:hAnsi="Segoe UI" w:eastAsia="Segoe UI" w:cs="Segoe UI"/>
      <w:sz w:val="34"/>
      <w:szCs w:val="34"/>
      <w:shd w:fill="FFFFFF" w:val="clear"/>
    </w:rPr>
  </w:style>
  <w:style w:type="character" w:styleId="6">
    <w:name w:val="Основной текст (6)_"/>
    <w:qFormat/>
    <w:rPr>
      <w:rFonts w:ascii="Franklin Gothic Medium" w:hAnsi="Franklin Gothic Medium" w:eastAsia="Franklin Gothic Medium" w:cs="Franklin Gothic Medium"/>
      <w:spacing w:val="10"/>
      <w:sz w:val="17"/>
      <w:szCs w:val="17"/>
      <w:shd w:fill="FFFFFF" w:val="clear"/>
    </w:rPr>
  </w:style>
  <w:style w:type="character" w:styleId="6TimesNewRoman95pt0pt">
    <w:name w:val="Основной текст (6) + Times New Roman;9;5 pt;Не курсив;Интервал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9"/>
      <w:szCs w:val="19"/>
      <w:shd w:fill="FFFFFF" w:val="clear"/>
      <w:lang w:val="en-US"/>
    </w:rPr>
  </w:style>
  <w:style w:type="character" w:styleId="7pt1pt">
    <w:name w:val="Основной текст + 7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SegoeUI7pt0pt">
    <w:name w:val="Основной текст + Segoe UI;7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shd w:fill="FFFFFF" w:val="clear"/>
    </w:rPr>
  </w:style>
  <w:style w:type="character" w:styleId="Candara8pt">
    <w:name w:val="Основной текст + Candara;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0pt">
    <w:name w:val="Основной текст + 7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0"/>
      <w:sz w:val="17"/>
      <w:szCs w:val="17"/>
    </w:rPr>
  </w:style>
  <w:style w:type="character" w:styleId="Garamond8pt1pt">
    <w:name w:val="Основной текст + Garamond;8 pt;Интервал 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16"/>
      <w:szCs w:val="16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0"/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4"/>
    </w:pPr>
    <w:rPr>
      <w:rFonts w:ascii="Segoe UI" w:hAnsi="Segoe UI" w:eastAsia="Segoe UI" w:cs="Segoe UI"/>
      <w:color w:val="000000"/>
      <w:sz w:val="34"/>
      <w:szCs w:val="34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7" w:before="120" w:after="0"/>
    </w:pPr>
    <w:rPr>
      <w:rFonts w:ascii="Franklin Gothic Medium" w:hAnsi="Franklin Gothic Medium" w:eastAsia="Franklin Gothic Medium" w:cs="Franklin Gothic Medium"/>
      <w:color w:val="000000"/>
      <w:spacing w:val="10"/>
      <w:sz w:val="17"/>
      <w:szCs w:val="17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235" w:before="240" w:after="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235" w:before="60" w:after="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4:00Z</dcterms:created>
  <dc:creator>LiState</dc:creator>
  <dc:description/>
  <cp:keywords/>
  <dc:language>en-US</dc:language>
  <cp:lastModifiedBy>PB</cp:lastModifiedBy>
  <dcterms:modified xsi:type="dcterms:W3CDTF">2022-01-22T17:09:00Z</dcterms:modified>
  <cp:revision>10</cp:revision>
  <dc:subject/>
  <dc:title/>
</cp:coreProperties>
</file>