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Style w:val="FontStyle207"/>
          <w:rFonts w:ascii="Times New Roman" w:hAnsi="Times New Roman" w:cs="Times New Roman"/>
          <w:b/>
          <w:b/>
        </w:rPr>
      </w:pPr>
      <w:r>
        <w:rPr>
          <w:rStyle w:val="FontStyle207"/>
          <w:rFonts w:cs="Times New Roman" w:ascii="Times New Roman" w:hAnsi="Times New Roman"/>
          <w:b/>
        </w:rPr>
        <w:t xml:space="preserve">                             </w:t>
      </w:r>
      <w:r>
        <w:rPr>
          <w:rStyle w:val="FontStyle207"/>
          <w:rFonts w:cs="Times New Roman" w:ascii="Times New Roman" w:hAnsi="Times New Roman"/>
          <w:b/>
        </w:rPr>
        <w:t>5. Образовательная область «Физическое воспитание» 3+ 4+ по программе Н.Е.Веракса «От рождения до школы» ФГОС ДО</w:t>
      </w:r>
    </w:p>
    <w:p>
      <w:pPr>
        <w:pStyle w:val="Normal"/>
        <w:spacing w:lineRule="atLeast" w:line="240" w:before="0" w:after="200"/>
        <w:contextualSpacing/>
        <w:rPr>
          <w:rStyle w:val="FontStyle207"/>
          <w:rFonts w:ascii="Times New Roman" w:hAnsi="Times New Roman" w:cs="Times New Roman"/>
          <w:b/>
          <w:b/>
        </w:rPr>
      </w:pPr>
      <w:r>
        <w:rPr>
          <w:rStyle w:val="FontStyle207"/>
          <w:rFonts w:cs="Times New Roman" w:ascii="Times New Roman" w:hAnsi="Times New Roman"/>
        </w:rPr>
        <w:t>Дата проведения мониторинг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/>
      </w:pPr>
      <w:r>
        <w:rPr/>
        <w:t>Воспитател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701"/>
        <w:gridCol w:w="1701"/>
        <w:gridCol w:w="1559"/>
        <w:gridCol w:w="1559"/>
        <w:gridCol w:w="992"/>
        <w:gridCol w:w="993"/>
        <w:gridCol w:w="905"/>
      </w:tblGrid>
      <w:tr>
        <w:trPr>
          <w:trHeight w:val="3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Ф.И. ребёнк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Формирование начальных представлений о здоровом образе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Общее количество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Коэффициен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Уровни развития</w:t>
            </w:r>
          </w:p>
        </w:tc>
      </w:tr>
      <w:tr>
        <w:trPr>
          <w:trHeight w:val="27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Умение различать и называть органы чувств, их роль в орган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Знания о полезной и вредной п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Знания: физ.культура вызывает хорошее настроение, сон – восстанавливает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Желание вест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Потребность соблюдать навыки гигиены и опрятности в повседневном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иагностические методики.  Физическое воспитани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3685"/>
        <w:gridCol w:w="3402"/>
      </w:tblGrid>
      <w:tr>
        <w:trPr>
          <w:trHeight w:val="33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9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Умение различать и называть органы чувств, их роль в организ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Знания о полезной и вредной п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Знания: физ.культура вызывает хорошее настроение, сон – восстанавливает си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Желание вести здоровый обра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Потребность соблюдать навыки гигиены и опрятности в повседневном жизни</w:t>
            </w:r>
          </w:p>
        </w:tc>
      </w:tr>
      <w:tr>
        <w:trPr>
          <w:trHeight w:val="162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Расскажи о себе. Для чего нам нужны руки,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Беседы, рассматривание иллюстраций о полезной и вредной пищ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Для чего нужна зарядка? Чтобы силу развивать и весь день не уста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Беседы о здоровом образе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Наблюдение за ребёнком.</w:t>
            </w:r>
          </w:p>
        </w:tc>
      </w:tr>
    </w:tbl>
    <w:p>
      <w:pPr>
        <w:pStyle w:val="Style125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</w:rPr>
        <w:t>Оценка уровня развития:  1 балл — большинство компонентов недостаточно развиты;2балла—отдельные компоненты не развиты;3 балла—соответствует возрасту;4 балла — высокий.</w:t>
      </w:r>
    </w:p>
    <w:p>
      <w:pPr>
        <w:pStyle w:val="Normal"/>
        <w:rPr>
          <w:rStyle w:val="FontStyle20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Коррекционная работа</w:t>
      </w:r>
      <w:r>
        <w:rPr/>
        <w:t>.  Физическое воспитани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3685"/>
        <w:gridCol w:w="3402"/>
      </w:tblGrid>
      <w:tr>
        <w:trPr>
          <w:trHeight w:val="33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113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Умение различать и называть органы чувств, их роль в организ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Знания о полезной и вредной п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Знания: физ.культура вызывает хорошее настроение, сон – восстанавливает си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Желание вести здоровый обра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Потребность соблюдать навыки гигиены и опрятности в повседневном жизни</w:t>
            </w:r>
          </w:p>
        </w:tc>
      </w:tr>
      <w:tr>
        <w:trPr>
          <w:trHeight w:val="277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Расскажи о себе. Для чего нам нужны руки,…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«Что мы едим?» Закрепить представление: нельзя брать в рот различные предметы, засовывать их в уши и нос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Беседы, рассматривание иллюстраций о полезной и вредной пищ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Для чего нужна зарядка? Чтобы силу развивать и весь день не уставать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Для чего нужен сон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Беседы о здоровом образе жизни. Расскажи о том , как ты с родителями заботишься о своем здоровье, занимаешься спортом, гуляеш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тешек. Умница, Катенька, ешь кашу сладеньку, вкусную, пушистую, мягкую, душистую»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Style w:val="FontStyle207"/>
              </w:rPr>
              <w:t>Закреплять владение  навыками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«Моем руки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риучать к опрятности (замечать непорядок в одежде, устранять  её  при небольшой помощи взрослых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7:00Z</dcterms:created>
  <dc:creator>Галина</dc:creator>
  <dc:description/>
  <cp:keywords/>
  <dc:language>en-US</dc:language>
  <cp:lastModifiedBy>PB</cp:lastModifiedBy>
  <dcterms:modified xsi:type="dcterms:W3CDTF">2022-01-19T15:45:00Z</dcterms:modified>
  <cp:revision>10</cp:revision>
  <dc:subject/>
  <dc:title/>
</cp:coreProperties>
</file>