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/>
      </w:pPr>
      <w:r>
        <w:rPr>
          <w:rStyle w:val="FontStyle207"/>
          <w:rFonts w:cs="Times New Roman" w:ascii="Times New Roman" w:hAnsi="Times New Roman"/>
          <w:b/>
          <w:lang w:val="en-US"/>
        </w:rPr>
        <w:t>III</w:t>
      </w:r>
      <w:r>
        <w:rPr>
          <w:rStyle w:val="FontStyle207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ПРЕДМЕТНЫЕ ОБРАЗОВАТЕЛЬНЫЕ РЕЗУЛЬТАТЫ</w:t>
      </w:r>
    </w:p>
    <w:p>
      <w:pPr>
        <w:pStyle w:val="Normal"/>
        <w:spacing w:lineRule="atLeast" w:line="240"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FontStyle207"/>
          <w:rFonts w:cs="Times New Roman" w:ascii="Times New Roman" w:hAnsi="Times New Roman"/>
          <w:b/>
        </w:rPr>
        <w:t>3.1. Образовательная область «Социально-коммуникативное развитие» 3+ по программе Н.Е.Веракса «От рождения до школы» ФГОС ДО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Style w:val="FontStyle207"/>
          <w:rFonts w:cs="Times New Roman" w:ascii="Times New Roman" w:hAnsi="Times New Roman"/>
        </w:rPr>
        <w:t>Группа детского сада 2 мл.гр.______    Дата проведения мониторинг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Воспитатели: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4"/>
        <w:gridCol w:w="1417"/>
        <w:gridCol w:w="992"/>
        <w:gridCol w:w="1418"/>
        <w:gridCol w:w="850"/>
        <w:gridCol w:w="851"/>
        <w:gridCol w:w="1276"/>
        <w:gridCol w:w="1417"/>
        <w:gridCol w:w="1276"/>
        <w:gridCol w:w="979"/>
        <w:gridCol w:w="1276"/>
        <w:gridCol w:w="682"/>
        <w:gridCol w:w="594"/>
        <w:gridCol w:w="540"/>
        <w:gridCol w:w="594"/>
      </w:tblGrid>
      <w:tr>
        <w:trPr>
          <w:trHeight w:val="6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И ребё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игровой деятель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самообслужи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труд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развития</w:t>
            </w:r>
          </w:p>
        </w:tc>
      </w:tr>
      <w:tr>
        <w:trPr>
          <w:trHeight w:val="429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диняться со сверстниками для игры  в группу из 2-3 человек на основе личностных симпатий; взаимодействовать и ладить со сверстниками в совместной игре, соблюдать элементарные правила в совместны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на себя роль, подбирать атрибуты для игры, дополнять игровую обстановку недостающими предметами , игруш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ять несколько игровых действий в единую сюжетную линию; отражать в игре действия с предметами и взаимоотноше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ваться и раздеваться в определенн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есть, пользоваться  ложкой, вилкой,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умываться, чистить з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ть  непорядок  в одежде и устранять его  при небольшой помощ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накрыть стол к об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элементарные поручения (убрать игрушки, разложить материалы к зан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элементарные правила безопасного поведения в помещении, на улице, в природе, в играх со сверстниками, понимать необходимость их соблю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облемной ситуации обратиться к знакомому взрослом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07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spacing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FontStyle207"/>
          <w:rFonts w:cs="Times New Roman" w:ascii="Times New Roman" w:hAnsi="Times New Roman"/>
          <w:b/>
        </w:rPr>
        <w:t>3.1. Образовательная область «Социально-коммуникативное развитие»  4+ по программе  Н.Е.Веракса «От рождения до школы» ФГОС ДО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Style w:val="FontStyle207"/>
          <w:rFonts w:cs="Times New Roman" w:ascii="Times New Roman" w:hAnsi="Times New Roman"/>
        </w:rPr>
        <w:t>Группа детского сада ср гр     Дата проведения мониторинга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Воспитатели: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32"/>
        <w:gridCol w:w="849"/>
        <w:gridCol w:w="856"/>
        <w:gridCol w:w="850"/>
        <w:gridCol w:w="709"/>
        <w:gridCol w:w="850"/>
        <w:gridCol w:w="709"/>
        <w:gridCol w:w="851"/>
        <w:gridCol w:w="708"/>
        <w:gridCol w:w="709"/>
        <w:gridCol w:w="1134"/>
        <w:gridCol w:w="709"/>
        <w:gridCol w:w="709"/>
        <w:gridCol w:w="850"/>
        <w:gridCol w:w="1134"/>
        <w:gridCol w:w="851"/>
        <w:gridCol w:w="850"/>
        <w:gridCol w:w="838"/>
      </w:tblGrid>
      <w:tr>
        <w:trPr>
          <w:trHeight w:val="6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И ребёнк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игров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самообслужи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тру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развития</w:t>
            </w:r>
          </w:p>
        </w:tc>
      </w:tr>
      <w:tr>
        <w:trPr>
          <w:trHeight w:val="42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яясь  в игре со сверстниками, принимать на себя различные р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ролевое поведение; соблюдать  ролевое соподчинение (продавец-покупатель), вести ролевые ди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ять роли в процесс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предметы и атрибуты для сюжетно-ролев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инициативу и предлагать новые роли или действия, обогащать сю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элементарные навыки само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деваться, раздеваться, складывать и убирать одежду, с помощью взрослого приводить её в поря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есть, пользоваться ложкой, вилкой, ножом, салф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 к занятиям свое рабочее место, убирать материалы по окончани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и коллективные поручения, ответственно относиться к порученному заданию, стремиться выполнить его хорош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бязанности дежу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элементарные правила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элементарные правила поведения на улице и в транспорте, элементарные 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соблюдать элементарные правила в природе, способы безопасного взаимодействия с растениями и животными, бережного отношения к окружающей природ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07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Галина</dc:creator>
  <dc:description/>
  <cp:keywords/>
  <dc:language>en-US</dc:language>
  <cp:lastModifiedBy>PB</cp:lastModifiedBy>
  <dcterms:modified xsi:type="dcterms:W3CDTF">2022-01-19T15:38:00Z</dcterms:modified>
  <cp:revision>16</cp:revision>
  <dc:subject/>
  <dc:title/>
</cp:coreProperties>
</file>