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rPr>
          <w:rStyle w:val="FontStyle207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207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07"/>
          <w:rFonts w:cs="Times New Roman" w:ascii="Times New Roman" w:hAnsi="Times New Roman"/>
          <w:b/>
          <w:sz w:val="20"/>
          <w:szCs w:val="20"/>
        </w:rPr>
        <w:t>3.2. Образовательная область «Познават. развитие» 3+  Ознакомление…по программе  Н.Е.Веракса «От рождения до школы» ФГОС ДО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Style w:val="FontStyle207"/>
          <w:rFonts w:cs="Times New Roman" w:ascii="Times New Roman" w:hAnsi="Times New Roman"/>
          <w:sz w:val="20"/>
          <w:szCs w:val="20"/>
        </w:rPr>
        <w:t>Группа детского сада 2 мл.гр.______          Дата проведения мониторинг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                                    </w:t>
      </w:r>
      <w:r>
        <w:rPr/>
        <w:t>Воспитател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67"/>
        <w:gridCol w:w="567"/>
        <w:gridCol w:w="709"/>
        <w:gridCol w:w="850"/>
        <w:gridCol w:w="567"/>
        <w:gridCol w:w="567"/>
        <w:gridCol w:w="709"/>
        <w:gridCol w:w="709"/>
        <w:gridCol w:w="850"/>
        <w:gridCol w:w="851"/>
        <w:gridCol w:w="709"/>
        <w:gridCol w:w="850"/>
        <w:gridCol w:w="851"/>
        <w:gridCol w:w="850"/>
        <w:gridCol w:w="851"/>
        <w:gridCol w:w="850"/>
        <w:gridCol w:w="709"/>
        <w:gridCol w:w="709"/>
        <w:gridCol w:w="708"/>
      </w:tblGrid>
      <w:tr>
        <w:trPr>
          <w:trHeight w:val="1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Ф.И. ребён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знакомление с предметным окруж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знакомление с соц. миром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оличест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оэффици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ровн  развития</w:t>
            </w:r>
          </w:p>
        </w:tc>
      </w:tr>
      <w:tr>
        <w:trPr>
          <w:trHeight w:val="67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Называть знакомые предметы, объясняя их на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ыделять и называть характерные признаки (цвет, форма, материа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Группировать и классифицировать знакомые предметы, называть их обобщающим словом (игрушки, одежда, овощи, фрук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меть представление о некоторых профессиях (воспитатель, врач, продавец, повар, шофер, строител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ть название родного города (поселка), название своей стра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Иметь представление о простейшей квалификации животного м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меть представление о домашних животных, узнавать и называть некоторых представителей животного мира и их детеныш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ыделять наиболее характерные сезонные изменения в природе, определять и называть состояние по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знавать и называть некоторые растения, различать основные части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меть представление о простейшей квалификации растительного мира (деревья, цветы, овощи, фрукты, я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онимать простейшие взаимосвязи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Называть и  правильно использовать детали строительного матери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Разнообразно располагать кирпичики, пластины (вертикально, горизонта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Изменять настройки, надстраивая или заменяя одни детали други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ооружать постройки по собственному замыс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Сооружать постройки и собирать объекты из деталей конструктора по простейшей сх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</w:rPr>
        <w:t xml:space="preserve">Диагностические методики </w:t>
      </w:r>
      <w:r>
        <w:rPr>
          <w:rStyle w:val="FontStyle207"/>
          <w:rFonts w:cs="Century Schoolbook" w:ascii="Century Schoolbook" w:hAnsi="Century Schoolbook"/>
          <w:sz w:val="24"/>
          <w:szCs w:val="24"/>
        </w:rPr>
        <w:t>«Познавательное развитие» Ознакомление…  по программе  Н.Е.Веракса «От рождения до школы» ФГО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886"/>
        <w:gridCol w:w="1068"/>
        <w:gridCol w:w="1062"/>
        <w:gridCol w:w="1001"/>
        <w:gridCol w:w="1059"/>
        <w:gridCol w:w="679"/>
        <w:gridCol w:w="894"/>
        <w:gridCol w:w="716"/>
        <w:gridCol w:w="716"/>
        <w:gridCol w:w="1075"/>
        <w:gridCol w:w="895"/>
        <w:gridCol w:w="894"/>
        <w:gridCol w:w="1075"/>
        <w:gridCol w:w="895"/>
      </w:tblGrid>
      <w:tr>
        <w:trPr/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знакомление с предметным окружение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знакомление с соц. миром</w:t>
            </w:r>
          </w:p>
        </w:tc>
        <w:tc>
          <w:tcPr>
            <w:tcW w:w="7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знакомление с миром природы</w:t>
            </w:r>
          </w:p>
        </w:tc>
      </w:tr>
      <w:tr>
        <w:trPr>
          <w:trHeight w:val="3772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предметах ближайшего окружения, функции, назна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вычленять особенности предметов дом. Обихода(части, размер, форма, цвет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называть свойства материа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владение способами исследования предме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группировать, классифицировать знакомые предметф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рассказывать о предметах, понимать: предметы необходимы для жизни челове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называть свой посёлок, объектов  инфраструк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профессиях, трудовых действиях, результатах труда, качкства челове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диких животн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домашних животн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птица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насе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отличать и называть растения, овощи, фрукты, яг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комнатных растениях. Что нужно для их ро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ыделять наиболее характерные сезонные изменения в природ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понимать простейшие взаимосвязи в природ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правил поведения в природе</w:t>
            </w:r>
          </w:p>
        </w:tc>
      </w:tr>
      <w:tr>
        <w:trPr>
          <w:trHeight w:val="3772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Times New Roman" w:ascii="Times New Roman" w:hAnsi="Times New Roman"/>
              </w:rPr>
              <w:t>Д.и. « Опиши предмет», «Разложи предметы» (Овощи и фрукты). Природный и рукотворный мир. Приготовление обеда. (Дыбина, 4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Times New Roman" w:ascii="Times New Roman" w:hAnsi="Times New Roman"/>
              </w:rPr>
              <w:t>Д.и. «Определи на ощупь». Материал: мешочек; предметы из бумаги, дерева, ткани (Дыбина, 53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и. «Назови одним словом» (Володина, 6-8), 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Times New Roman" w:ascii="Times New Roman" w:hAnsi="Times New Roman"/>
              </w:rPr>
              <w:t>Д.и. «Куда, что положить», «Объедини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ассматривание, рассказывание  о предмета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</w:rPr>
            </w:pPr>
            <w:r>
              <w:rPr>
                <w:rFonts w:cs="Times New Roman" w:ascii="Times New Roman" w:hAnsi="Times New Roman"/>
              </w:rPr>
              <w:t>Д.и. «Я живу…», «Я хожу…», Беседа «Посёлок в котором я живу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</w:rPr>
            </w:pPr>
            <w:r>
              <w:rPr>
                <w:rFonts w:cs="Times New Roman" w:ascii="Times New Roman" w:hAnsi="Times New Roman"/>
              </w:rPr>
              <w:t>Беседа с детьми о профессиях, труде взрослых. Д.и. «Кому, что нужно для работы?»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Беседы, рассматривание иллюстраций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аблюдения в природе, беседы, экспериментирование.</w:t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tyle125"/>
        <w:widowControl/>
        <w:spacing w:lineRule="auto" w:line="240"/>
        <w:ind w:hanging="0"/>
        <w:rPr/>
      </w:pPr>
      <w:r>
        <w:rPr>
          <w:rStyle w:val="FontStyle207"/>
          <w:rFonts w:cs="Times New Roman" w:ascii="Times New Roman" w:hAnsi="Times New Roman"/>
        </w:rPr>
        <w:t>Оценка уровня развития:  1 балл — большинство компонентов недостаточно развиты;2балла—отдельные компоненты не развиты;3 балла—соответствует возрасту;4 балла — высокий.</w:t>
      </w:r>
    </w:p>
    <w:p>
      <w:pPr>
        <w:pStyle w:val="Normal"/>
        <w:rPr>
          <w:rStyle w:val="FontStyle207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</w:rPr>
        <w:t xml:space="preserve">Коррекционная работа  </w:t>
      </w:r>
      <w:r>
        <w:rPr>
          <w:rStyle w:val="FontStyle207"/>
          <w:rFonts w:cs="Century Schoolbook" w:ascii="Century Schoolbook" w:hAnsi="Century Schoolbook"/>
          <w:sz w:val="24"/>
          <w:szCs w:val="24"/>
        </w:rPr>
        <w:t>«Познавательное развитие» Ознакомление…  по программе  Н.Е.Веракса «От рождения до школы» ФГО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3"/>
        <w:gridCol w:w="1418"/>
        <w:gridCol w:w="850"/>
        <w:gridCol w:w="1134"/>
        <w:gridCol w:w="851"/>
        <w:gridCol w:w="883"/>
        <w:gridCol w:w="1527"/>
        <w:gridCol w:w="708"/>
        <w:gridCol w:w="709"/>
        <w:gridCol w:w="709"/>
        <w:gridCol w:w="567"/>
        <w:gridCol w:w="919"/>
        <w:gridCol w:w="895"/>
        <w:gridCol w:w="894"/>
        <w:gridCol w:w="1075"/>
        <w:gridCol w:w="895"/>
      </w:tblGrid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знакомление с предметным окруж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знакомление с соц. миром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знакомление с миром природы</w:t>
            </w:r>
          </w:p>
        </w:tc>
      </w:tr>
      <w:tr>
        <w:trPr>
          <w:trHeight w:val="29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предметах ближайшего окружения, функции, назнач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вычленять особенности предметов дом. Обихода(части, размер, форма, цв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называть свойства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владение способами исследования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группировать, классифицировать знакомые предмет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рассказывать о предметах, понимать: предметы необходимы для жизни челове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называть свой посёлок, объектов  инфраструкту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профессиях, трудовых действиях, результатах труда, качкства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дик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пт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насекомы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отличать и называть растения, овощи, фрукты, яг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о комнатных растениях. Что нужно для их рос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Выделять наиболее характерные сезонные изменения в природ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мение понимать простейшие взаимосвязи в природ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Знания правил поведения в природе</w:t>
            </w:r>
          </w:p>
        </w:tc>
      </w:tr>
      <w:tr>
        <w:trPr>
          <w:trHeight w:val="565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. « Опиши предмет», «Разложи предметы» (Овощи и фрукты). Природный и рукотворный мир. Приготовление обеда. (Дыбина, 40)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и. «Определи на ощупь». Материал: мешочек; предметы из бумаги, дерева, ткани (Дыбина, 53)  И. «Назови предмет по описанию» (Дыбина,55) И.»Определи на ощупь» (Дыбина, 53) Закреплять знания о материалах.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Times New Roman" w:ascii="Times New Roman" w:hAnsi="Times New Roman"/>
              </w:rPr>
              <w:t>Закреплять знания о материал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и. «Назови одним словом» (Володина, 6-8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и. «Куда, что положить», «Объедини»  И. «Наведи порядок» (Дыбина,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в умении группировать и классифицировать предметы по заданию.</w:t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ассматривание, рассказывание  о предмет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Times New Roman" w:ascii="Times New Roman" w:hAnsi="Times New Roman"/>
              </w:rPr>
              <w:t>Беседа «Посёлок в котором я жи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детьми о профессиях, труде взрослых. Д.и. «Кому, что нужно для работы?»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Times New Roman" w:ascii="Times New Roman" w:hAnsi="Times New Roman"/>
              </w:rPr>
              <w:t>Конструктивная деятельность «Построим дом, магазин» Закреплять знания о ближайшем окружении (Губанова, 126) С.р. «Больница», «Магазин», «Детский сад»   Закреплять знание доступных пониманию ребёнка  профессиями (врач, милиционер, продавец, воспитатель)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Беседы, рассматривание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Д.игры «Узнай по описанию», «Съедобное - не съедобное», «Кому, что дадим».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Наблюдения в природе, беседы, экспериментирование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бережном отношении ко всему, что находится на территории ДОУ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Century Schoolbook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Century Schoolbook" w:ascii="Times New Roman" w:hAnsi="Times New Roman"/>
          <w:b/>
          <w:sz w:val="18"/>
          <w:szCs w:val="18"/>
        </w:rPr>
        <w:t xml:space="preserve">3.2. Образовательная область «Познавательное развитие». Ознакомление…  4+  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Century Schoolbook" w:ascii="Times New Roman" w:hAnsi="Times New Roman"/>
          <w:b/>
          <w:sz w:val="18"/>
          <w:szCs w:val="18"/>
        </w:rPr>
        <w:t>По программе  Н.Е.Веракса «От рождения до школы» ФГОС ДО</w:t>
      </w:r>
    </w:p>
    <w:p>
      <w:pPr>
        <w:pStyle w:val="Normal"/>
        <w:rPr/>
      </w:pPr>
      <w:r>
        <w:rPr/>
        <w:t>Группа детского сада средней гр.______          Дата проведения мониторинг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Воспитатели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38"/>
        <w:gridCol w:w="986"/>
        <w:gridCol w:w="634"/>
        <w:gridCol w:w="649"/>
        <w:gridCol w:w="425"/>
        <w:gridCol w:w="709"/>
        <w:gridCol w:w="567"/>
        <w:gridCol w:w="425"/>
        <w:gridCol w:w="425"/>
        <w:gridCol w:w="425"/>
        <w:gridCol w:w="426"/>
        <w:gridCol w:w="567"/>
        <w:gridCol w:w="425"/>
        <w:gridCol w:w="567"/>
        <w:gridCol w:w="425"/>
        <w:gridCol w:w="567"/>
        <w:gridCol w:w="567"/>
        <w:gridCol w:w="567"/>
        <w:gridCol w:w="425"/>
        <w:gridCol w:w="426"/>
        <w:gridCol w:w="567"/>
        <w:gridCol w:w="567"/>
        <w:gridCol w:w="425"/>
        <w:gridCol w:w="425"/>
        <w:gridCol w:w="425"/>
        <w:gridCol w:w="426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Ф.И. ребёнка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знакомление с предметным окружение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знакомление с соц. миром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Ознакомление с миром природы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Коэффициен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Уровень  развития</w:t>
            </w:r>
          </w:p>
        </w:tc>
      </w:tr>
      <w:tr>
        <w:trPr>
          <w:trHeight w:val="7689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ть большую часть предметов, которые окружают их в помещениях, на участке, на улице; объяснить их назначение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основные обобщающие слова (мебель, одежда, обувь и т.п.), классифицировать предметы (транспорт воздушный, водный и т.п.) и группировать и различать их по различным свойствам и при знакам (все из дерева, сервиз чайный и сервиз столовый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название многих материалов (стекло, металл, резина, кожа, пластмасса, дерево) из которых сделаны предметы. Свойства и качеств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б общественном транспорте и о специальном виде транспорта («Скорая помощь», «Пожарная» «Полиция», Машина МЧС), объяснять их назна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являть интерес к истории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я о наиболее распространенных профессиях (продавец, повар, шофер), и о том, что они делают, какие используют инструменты (орудия труда и результаты тру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творческих (художник, композитор, писатель) и об основных военных профессиях (солдат, летчик, моряк и д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 погодных явлениях, определять и называть состояние по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времена года в правильной последова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езонные изменения в живой и неживой природ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элементарные представления о природном многообразии Зем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простейшей классификации растительного мира (деревья, цветы и др.); узнавать и называть некоторые растения; различать и называть основные части рас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некоторые съедобные и несъедобные гри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ервичные представления о классификации животного мира (звери, птицы, рыбы, земноводные, рептилии, насекомые) знать некоторых представителей каждого клас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некоторые представления о доисторических животных (динозав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группировать представителей растительного и животного мира по различным признакам (дикие-домашние животные, садовые-лесные растения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многообразии домашних животных, что едят, как за ними ухаживать, какую пользу они приносят челове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строительные детали с учетом их конструктивных свой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бразовывать постройки в соответствии с задани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постройки по заданной схеме, чертеж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ть по собственному замыс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планировании действий, договариваться, распределять материалы, согласовывать действия и совместными усилиями достигать результ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Проявлять умение считаться с интересами товарищей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69" w:before="0" w:after="0"/>
      <w:ind w:firstLine="49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7:00Z</dcterms:created>
  <dc:creator>Галина</dc:creator>
  <dc:description/>
  <cp:keywords/>
  <dc:language>en-US</dc:language>
  <cp:lastModifiedBy>PB</cp:lastModifiedBy>
  <cp:lastPrinted>2016-04-12T13:06:00Z</cp:lastPrinted>
  <dcterms:modified xsi:type="dcterms:W3CDTF">2022-01-19T14:41:00Z</dcterms:modified>
  <cp:revision>21</cp:revision>
  <dc:subject/>
  <dc:title/>
</cp:coreProperties>
</file>