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ОВАТЕЛЬНЫЕ РЕЗУЛЬТАТЫ ОСВОЕНИЯ ПРОГРАММЫ «ОТ РОЖДЕНИЯ ДО ШКОЛЫ» (2020-2021г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6"/>
        <w:gridCol w:w="472"/>
        <w:gridCol w:w="473"/>
        <w:gridCol w:w="473"/>
        <w:gridCol w:w="426"/>
        <w:gridCol w:w="567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425"/>
        <w:gridCol w:w="567"/>
        <w:gridCol w:w="567"/>
        <w:gridCol w:w="425"/>
        <w:gridCol w:w="567"/>
        <w:gridCol w:w="526"/>
      </w:tblGrid>
      <w:tr>
        <w:trPr>
          <w:trHeight w:val="46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тивационные (личночтные) образовательные результат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ниверсальные образовательные результаты</w:t>
            </w:r>
          </w:p>
        </w:tc>
        <w:tc>
          <w:tcPr>
            <w:tcW w:w="12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Предметные образовательн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(%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ое развит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 развит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ое развит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Социально-коммуникативное разви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Познавательное разви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ечевое разви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удожественно-эстетическое развит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Физическое развит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1 Развитие игров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2 Навыки самообслуж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3 Приобщение к тру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4 Формирование  основ безопас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1 ФЭ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2 Конструктивно-модель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3 Ознакомление с миром прир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4 Ознакомление с предметным окруж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.5 Ознакомление социальным мир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3.1 Развитие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риобщение к  художественной  литератур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4.1 Приобщение к искусст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зобразитель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Музыкаль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Театрализованная иг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5.1 Формирование начальных представлений о здоровом  образе жиз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5.2 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 В леп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 В рисова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 В аппликации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2:00Z</dcterms:created>
  <dc:creator>Администратор</dc:creator>
  <dc:description/>
  <cp:keywords/>
  <dc:language>en-US</dc:language>
  <cp:lastModifiedBy>PB</cp:lastModifiedBy>
  <cp:lastPrinted>2019-10-10T14:38:00Z</cp:lastPrinted>
  <dcterms:modified xsi:type="dcterms:W3CDTF">2022-01-19T16:19:00Z</dcterms:modified>
  <cp:revision>12</cp:revision>
  <dc:subject/>
  <dc:title/>
</cp:coreProperties>
</file>