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Й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 – ДЕТСКИЙ САД «СКАЗК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ОПЫТА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ВАЛЕОЛОГИЧЕСКОЕ ВОСПИТАНИЕ ДОШКОЛЬНИК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ь высшей квалификационной категор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ковлева Валентина Михайл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Северомуйск</w:t>
      </w:r>
    </w:p>
    <w:p>
      <w:pPr>
        <w:pStyle w:val="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ие опыта работы по рабочей программ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алеологическое воспитание дошкольников»</w:t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рабоче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леологическое воспитание дошкольников;</w:t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рабоче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ворческая;</w:t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одержанию рабочая програм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здоровительно – познавательно – социально – педагогическая;</w:t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числу участников рабочая програм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ссовая;</w:t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ремени прове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госрочная (3года);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характеру контакт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и, родители, педагогический коллектив ДОУ, социум.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:</w:t>
      </w:r>
    </w:p>
    <w:p>
      <w:pPr>
        <w:pStyle w:val="Normal"/>
        <w:spacing w:lineRule="auto" w:line="240" w:before="0" w:after="0"/>
        <w:ind w:left="-709"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«Здоровье – это состояние человека, которому свойственно не только отсутствие болезней, но и полное физическое, душевное и социальное благополучие».</w:t>
      </w:r>
    </w:p>
    <w:p>
      <w:pPr>
        <w:pStyle w:val="Normal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(из устава Всемирной Организации Здравоохранения)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алеологическое воспитание – это составная комплексного процесса воспитания, обучения и развития, которая направлена на достижение воспитанниками телесного и социального здоровья и благополучия.                                                                                                                                    Современное состояние общества, высочайшие темпы его развития, предъявляют всё новые, более высокие, требования к человеку и его здоровью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изисные явления в обществе способствовали изменению мотивации образовательной деятельности у детей разного возраста, снизили их творческую активность, замедлили их психическое и физическое развитие, вызвали отклонение в социальном поведении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илу этих причин проблемы сохранения здоровья и жизни детей становятся более актуальными во всех сферах человеческой деятельности и особенно остро в образовательной области. Социальная, физическая, психическая и нравственная реализация детей признана первостепенной задачей. Дети должны осознать, что нужно бояться не микробов и вирусов, а ошибочных мыслей, действий, нездорового образа жизни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итывая стремление ребёнка реализовать себя как субъекта в сферах жизнедеятельности, самостоятельно найти и применить необходимые знания и умения продемонстрировать свою активность, инициативность, направленность на результат, процесс воспитания дошкольников как субъектов здоровьесберегающей деятельности закономерно ищет те формы организации работы, которые эффективны в достижении поставленной цели.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грамма «Валеологическое воспитание дошкольников» направлена на сохранение жизни и укрепление здоровья детей, взаимодействие ДОУ, школы и социума по формированию у родителей, педагогов, детей ответственных взглядов и убеждений в деле сохранения собственной жизни и здоровья, основ культуры здоровья.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программ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элементарных знаний о человеческом организме, здоровом образе жиз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емственность методов, приёмов и форм работы ДОУ и начальной школ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ние и овладение основами гигиенической и двигательной культу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филактика заболеваний и травматизм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хранение и укрепление физического и психического здоровья де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учение причин возникновения экстремальных ситуаций, умение находить выходы из них, соблюдение мер безопасности. </w:t>
      </w:r>
    </w:p>
    <w:p>
      <w:pPr>
        <w:pStyle w:val="ListParagraph"/>
        <w:spacing w:lineRule="auto" w:line="240" w:before="0" w:after="0"/>
        <w:ind w:left="-709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направления програм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личностных, физических и интеллектуальных качеств дошкольников в соответствии с ФГ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атический анализ здоровья детей с целью последующей психолого - педагогической коррек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ннее выявление патологии и профилактика у детей дошкольного возрас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билитация детей с хроническими заболевания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ение оздоровительных задач средствами физической, валеологической культур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филактическая работа по предупреждению заболева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паганда здорового образа жизни и методов оздоровления в коллективе детей, родителей, сотрудни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учение передового педагогического, медицинского и социального опыта по оздоровлению детей, отбор эффективных технологий и методик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здоровьесберегающей среды в ДОУ.</w:t>
      </w:r>
    </w:p>
    <w:p>
      <w:pPr>
        <w:pStyle w:val="ListParagraph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-709"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 освоения рабочей программы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-709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детьми и взрослыми понятия «здоровье», «жизнь».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-709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ориентации к современным условиям жизни.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-709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владение навыками самосохранения, самооздоровления.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-709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психического, физического, нравственного и социального здоровья.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-709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ное отношение детей и родителей к состоянию здоровья как основному фактору успеха на последующих этапах жизни.</w:t>
      </w:r>
    </w:p>
    <w:p>
      <w:pPr>
        <w:pStyle w:val="61"/>
        <w:shd w:fill="auto" w:val="clear"/>
        <w:spacing w:lineRule="auto" w:line="240"/>
        <w:ind w:left="-709" w:firstLine="567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авнительная диаграмма выполнения программы  «Валеологическое воспитание дошкольников»</w:t>
      </w:r>
    </w:p>
    <w:p>
      <w:pPr>
        <w:pStyle w:val="61"/>
        <w:shd w:fill="auto" w:val="clear"/>
        <w:spacing w:lineRule="auto" w:line="240"/>
        <w:ind w:left="-709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период с 2006 по 2009г. вектор индекса здоровья вырос с 0,96 до 0, 99; индекс психического благополучия – с 0, 65 до 0,75. Основными критериями оценки здоровья детей является адаптивность, то есть стойкость к невзгодам, выносливость, работоспособность, психофизическая гармоничность.</w:t>
      </w:r>
    </w:p>
    <w:p>
      <w:pPr>
        <w:pStyle w:val="61"/>
        <w:shd w:fill="auto" w:val="clear"/>
        <w:spacing w:lineRule="auto" w:line="240"/>
        <w:ind w:left="-709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тесного взаимодействия ДОУ и семьи, дети осознали, что надо бояться не микробов и вирусов, а ошибочных мыслей, действий, не здорового образа жизни.</w:t>
      </w:r>
    </w:p>
    <w:p>
      <w:pPr>
        <w:pStyle w:val="61"/>
        <w:shd w:fill="auto" w:val="clear"/>
        <w:spacing w:lineRule="auto" w:line="240"/>
        <w:ind w:left="-709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валеологического воспитания детей в системе дошкольного образования поставлены цели, задачи, создана материальная база, что обеспечивает систему формирования и сохранения здоровья детей.</w:t>
      </w:r>
    </w:p>
    <w:p>
      <w:pPr>
        <w:pStyle w:val="61"/>
        <w:shd w:fill="auto" w:val="clear"/>
        <w:spacing w:lineRule="auto" w:line="240"/>
        <w:ind w:left="-709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ажным является понимание стартовых возможностей каждого ребенка в медицинском, гигиеническом, физическом, социологическом обеспечении педагогического процесса. Педагогической базой валеологического воспитания являются вариативные технологии и планы образовательной деятельности.</w:t>
      </w:r>
    </w:p>
    <w:p>
      <w:pPr>
        <w:pStyle w:val="61"/>
        <w:shd w:fill="auto" w:val="clear"/>
        <w:spacing w:lineRule="auto" w:line="240"/>
        <w:ind w:left="-709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совместной деятельности участников воспитательно – образовательного процесса это система валеологического самовоспитания и телесное, духовное, и социальное благополучие выпускника.</w:t>
      </w:r>
    </w:p>
    <w:p>
      <w:pPr>
        <w:pStyle w:val="61"/>
        <w:shd w:fill="auto" w:val="clear"/>
        <w:spacing w:lineRule="auto" w:line="240"/>
        <w:ind w:left="-709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61"/>
        <w:shd w:fill="auto" w:val="clear"/>
        <w:spacing w:lineRule="auto" w:line="240"/>
        <w:ind w:left="-70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 валеолого – педагогической деятельности </w:t>
        <w:br/>
        <w:t>МДОУ ЦРР-ДС «Сказка»</w:t>
      </w:r>
    </w:p>
    <w:p>
      <w:pPr>
        <w:pStyle w:val="61"/>
        <w:shd w:fill="auto" w:val="clear"/>
        <w:spacing w:lineRule="auto" w:line="240"/>
        <w:ind w:left="-709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валеологической культуры возможно при оздоровительно – образовательном сопровождении валеологической деятельности, в тесном сотрудничестве с родителями.</w:t>
      </w:r>
    </w:p>
    <w:p>
      <w:pPr>
        <w:pStyle w:val="61"/>
        <w:shd w:fill="auto" w:val="clear"/>
        <w:spacing w:lineRule="auto" w:line="240"/>
        <w:ind w:left="-709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Хочется отметить, что программа «Валеологическое воспитание дошкольников» в соответствии с Федеральными Государственными требованиями строится с учетом принципа интеграции образовательных областей, в соответствии с возрастными возможностями и особенностями воспитанников, спецификой  и возможностями образовательных областей.</w:t>
      </w:r>
    </w:p>
    <w:p>
      <w:pPr>
        <w:pStyle w:val="61"/>
        <w:shd w:fill="auto" w:val="clear"/>
        <w:spacing w:lineRule="auto" w:line="240"/>
        <w:ind w:left="-709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ам методик «Валеометрии» выявлен важный показатель социально психологического состояния детей.</w:t>
      </w:r>
    </w:p>
    <w:p>
      <w:pPr>
        <w:pStyle w:val="61"/>
        <w:shd w:fill="auto" w:val="clear"/>
        <w:spacing w:lineRule="auto" w:line="240" w:before="0" w:after="0"/>
        <w:ind w:left="-709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программы у детей сформированы элементарные знания о человеческом организме, основах гигиенической и двигательной культуры, о причинах экстремальных ситуаций.</w:t>
      </w:r>
    </w:p>
    <w:p>
      <w:pPr>
        <w:pStyle w:val="61"/>
        <w:shd w:fill="auto" w:val="clear"/>
        <w:spacing w:lineRule="auto" w:line="240" w:before="0" w:after="0"/>
        <w:ind w:left="-709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о умение применять знания и способы деятельности, для решения новых задач.</w:t>
      </w:r>
    </w:p>
    <w:p>
      <w:pPr>
        <w:pStyle w:val="61"/>
        <w:shd w:fill="auto" w:val="clear"/>
        <w:spacing w:lineRule="auto" w:line="240"/>
        <w:ind w:left="-709" w:firstLine="567"/>
        <w:rPr/>
      </w:pPr>
      <w:r>
        <w:rPr>
          <w:bCs/>
          <w:sz w:val="28"/>
          <w:szCs w:val="28"/>
        </w:rPr>
        <w:t>Валеологически обоснованные мероприятия, предусмотренные планированием, построены с учетом базовых валеологических потребностей детей (потребности в самообразовании, в игре, подражании, в приобретении опыта, умении работать по правилу и образцу).</w:t>
      </w:r>
    </w:p>
    <w:p>
      <w:pPr>
        <w:pStyle w:val="61"/>
        <w:shd w:fill="auto" w:val="clear"/>
        <w:spacing w:lineRule="auto" w:line="240"/>
        <w:ind w:left="-709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«Здоровье ребенка» - изучаем свой организм, в разделе «Эмоциональное благополучие ребенка» - используем валеологические игровые технологии.</w:t>
      </w:r>
    </w:p>
    <w:p>
      <w:pPr>
        <w:pStyle w:val="61"/>
        <w:shd w:fill="auto" w:val="clear"/>
        <w:spacing w:lineRule="auto" w:line="240"/>
        <w:ind w:left="-709" w:firstLine="567"/>
        <w:rPr/>
      </w:pPr>
      <w:r>
        <w:rPr>
          <w:bCs/>
          <w:sz w:val="28"/>
          <w:szCs w:val="28"/>
        </w:rPr>
        <w:t>Включение родителей в воспитательно – образовательный процесс осуществляется в интегративных валеологически – физкультурных мероприятиях, в сезонных и индивидуальных консультациях.</w:t>
      </w:r>
    </w:p>
    <w:p>
      <w:pPr>
        <w:pStyle w:val="61"/>
        <w:shd w:fill="auto" w:val="clear"/>
        <w:spacing w:lineRule="auto" w:line="240"/>
        <w:ind w:left="-709" w:firstLine="567"/>
        <w:rPr/>
      </w:pPr>
      <w:r>
        <w:rPr>
          <w:bCs/>
          <w:sz w:val="28"/>
          <w:szCs w:val="28"/>
        </w:rPr>
        <w:t>Только совместными усилиями педагогов, родителей, социальных учреждений, можно добиться реальных успехов в физическом, душевном, и социальном благополучии детей, являющихся демографическим потенциалом страны.</w:t>
      </w:r>
    </w:p>
    <w:p>
      <w:pPr>
        <w:pStyle w:val="61"/>
        <w:shd w:fill="auto" w:val="clear"/>
        <w:spacing w:lineRule="auto" w:line="240"/>
        <w:ind w:left="-709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ЕЛАЕМ КРЕПКОГО ЗДОРОВЬЯ И ТВОРЧЕСКИХ УСПЕЕХОВ!</w:t>
      </w:r>
    </w:p>
    <w:p>
      <w:pPr>
        <w:pStyle w:val="61"/>
        <w:shd w:fill="auto" w:val="clear"/>
        <w:spacing w:lineRule="auto" w:line="240"/>
        <w:ind w:left="-709" w:firstLine="567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61"/>
        <w:shd w:fill="auto" w:val="clear"/>
        <w:spacing w:lineRule="auto" w:line="276"/>
        <w:ind w:left="153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61"/>
        <w:shd w:fill="auto" w:val="clear"/>
        <w:spacing w:lineRule="auto" w:line="276"/>
        <w:ind w:left="153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61"/>
        <w:shd w:fill="auto" w:val="clear"/>
        <w:spacing w:lineRule="auto" w:line="276"/>
        <w:ind w:left="153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61"/>
        <w:shd w:fill="auto" w:val="clear"/>
        <w:spacing w:lineRule="auto" w:line="276"/>
        <w:ind w:left="153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61"/>
        <w:shd w:fill="auto" w:val="clear"/>
        <w:spacing w:lineRule="auto" w:line="276"/>
        <w:ind w:left="153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61"/>
        <w:shd w:fill="auto" w:val="clear"/>
        <w:spacing w:lineRule="auto" w:line="276"/>
        <w:ind w:left="153"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656.95pt" filled="f" o:ole="">
            <v:imagedata r:id="rId3" o:title=""/>
          </v:shape>
          <o:OLEObject Type="Embed" ProgID="" ShapeID="ole_rId2" DrawAspect="Content" ObjectID="_786206951" r:id="rId2"/>
        </w:object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Style w:val="FontStyle20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1"/>
        <w:widowControl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7pt;height:396.85pt" filled="f" o:ole="">
            <v:imagedata r:id="rId5" o:title=""/>
          </v:shape>
          <o:OLEObject Type="Embed" ProgID="" ShapeID="ole_rId4" DrawAspect="Content" ObjectID="_898576561" r:id="rId4"/>
        </w:object>
      </w:r>
    </w:p>
    <w:p>
      <w:pPr>
        <w:pStyle w:val="Style171"/>
        <w:widowControl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1"/>
        <w:widowControl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1"/>
        <w:widowControl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1"/>
        <w:widowControl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1"/>
        <w:widowControl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1"/>
        <w:widowControl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1"/>
        <w:widowControl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1"/>
        <w:widowControl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1"/>
        <w:widowControl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1"/>
        <w:widowControl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1"/>
        <w:widowControl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1"/>
        <w:widowControl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1"/>
        <w:widowControl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1" w:name="bookmark0"/>
      <w:bookmarkStart w:id="2" w:name="_PictureBullets"/>
      <w:bookmarkStart w:id="3" w:name="bookmark0"/>
      <w:bookmarkStart w:id="4" w:name="_PictureBullets"/>
      <w:bookmarkEnd w:id="3"/>
      <w:bookmarkEnd w:id="4"/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cs="Calibri"/>
      <w:spacing w:val="20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Sylfaen" w:hAnsi="Sylfaen" w:cs="Sylfaen"/>
      <w:color w:val="000000"/>
      <w:sz w:val="28"/>
      <w:szCs w:val="2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6"/>
      <w:szCs w:val="26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2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Calibri" w:hAnsi="Calibri" w:cs="Times New Roman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218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eastAsia="Times New Roman" w:cs="Calibri"/>
      <w:spacing w:val="2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5" w:before="18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86" w:before="0" w:after="0"/>
      <w:jc w:val="center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  <w:ind w:hanging="154"/>
      <w:jc w:val="both"/>
    </w:pPr>
    <w:rPr>
      <w:rFonts w:ascii="Tahoma" w:hAnsi="Tahoma" w:cs="Tahom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 w:before="0" w:after="0"/>
      <w:ind w:hanging="154"/>
      <w:jc w:val="both"/>
    </w:pPr>
    <w:rPr>
      <w:rFonts w:ascii="Tahoma" w:hAnsi="Tahoma" w:cs="Tahoma"/>
      <w:sz w:val="24"/>
      <w:szCs w:val="24"/>
    </w:rPr>
  </w:style>
  <w:style w:type="paragraph" w:styleId="Style197">
    <w:name w:val="Style19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0"/>
      <w:ind w:hanging="320"/>
    </w:pPr>
    <w:rPr>
      <w:rFonts w:ascii="Times New Roman" w:hAnsi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sz w:val="26"/>
      <w:szCs w:val="26"/>
    </w:rPr>
  </w:style>
  <w:style w:type="paragraph" w:styleId="Style22">
    <w:name w:val="Оглавление"/>
    <w:basedOn w:val="Normal"/>
    <w:qFormat/>
    <w:pPr>
      <w:shd w:fill="FFFFFF" w:val="clear"/>
      <w:spacing w:lineRule="exact" w:line="259" w:before="180" w:after="0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4"/>
      <w:szCs w:val="1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 w:before="3540" w:after="30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cs="Tahoma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98" w:before="0" w:after="0"/>
      <w:ind w:hanging="336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3:00Z</dcterms:created>
  <dc:creator>Admin</dc:creator>
  <dc:description/>
  <cp:keywords/>
  <dc:language>en-US</dc:language>
  <cp:lastModifiedBy>PB</cp:lastModifiedBy>
  <dcterms:modified xsi:type="dcterms:W3CDTF">2022-01-23T13:09:00Z</dcterms:modified>
  <cp:revision>22</cp:revision>
  <dc:subject/>
  <dc:title>МИНИСТЕРСТВО ОБРАЗОВАНИЯ И НАУКИ РЕСПУБЛИКИ БУРЯТИЯ </dc:title>
</cp:coreProperties>
</file>