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bCs/>
        </w:rPr>
        <w:t xml:space="preserve">Центр развития ребенка - детский сад «Сказка»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  <w:t>Муйский район Республика Бурятия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0"/>
      </w:tblGrid>
      <w:tr>
        <w:trPr>
          <w:tblHeader w:val="true"/>
          <w:trHeight w:val="2449" w:hRule="atLeast"/>
        </w:trPr>
        <w:tc>
          <w:tcPr>
            <w:tcW w:w="15090" w:type="dxa"/>
            <w:tcBorders/>
          </w:tcPr>
          <w:tbl>
            <w:tblPr>
              <w:tblW w:w="117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  <w:gridCol w:w="5005"/>
              <w:gridCol w:w="4353"/>
            </w:tblGrid>
            <w:tr>
              <w:trPr>
                <w:trHeight w:val="1189" w:hRule="atLeast"/>
              </w:trPr>
              <w:tc>
                <w:tcPr>
                  <w:tcW w:w="23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дсов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 № 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"__" ________ 2021 г.</w:t>
                  </w:r>
                </w:p>
              </w:tc>
              <w:tc>
                <w:tcPr>
                  <w:tcW w:w="500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огласова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Управляющий Совет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Председатель УС _______Чащина Л.С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"___" _________ 2021 г.</w:t>
                  </w:r>
                </w:p>
              </w:tc>
              <w:tc>
                <w:tcPr>
                  <w:tcW w:w="435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.о. заведующего МБДО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ЦРР-ДС «Сказ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еева В.А. 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"____" ________ 2021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+mj-ea;Times New Roman"/>
          <w:b/>
          <w:b/>
          <w:bCs/>
          <w:i/>
          <w:i/>
          <w:sz w:val="72"/>
          <w:szCs w:val="72"/>
        </w:rPr>
      </w:pPr>
      <w:r>
        <w:rPr>
          <w:rFonts w:eastAsia="+mj-ea;Times New Roman"/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+mj-ea;Times New Roman"/>
          <w:i/>
          <w:sz w:val="72"/>
          <w:szCs w:val="72"/>
        </w:rPr>
        <w:t xml:space="preserve">Индивидуальный </w:t>
        <w:br/>
        <w:t>образовательный</w:t>
        <w:br/>
        <w:t xml:space="preserve">маршрут  </w:t>
      </w:r>
    </w:p>
    <w:p>
      <w:pPr>
        <w:pStyle w:val="TextBody"/>
        <w:spacing w:before="90" w:after="8"/>
        <w:ind w:left="275" w:hanging="0"/>
        <w:rPr/>
      </w:pPr>
      <w:r>
        <w:rPr/>
        <w:t xml:space="preserve">                   </w:t>
      </w:r>
    </w:p>
    <w:p>
      <w:pPr>
        <w:pStyle w:val="TextBody"/>
        <w:spacing w:before="90" w:after="8"/>
        <w:ind w:left="275" w:hanging="0"/>
        <w:rPr/>
      </w:pPr>
      <w:r>
        <w:rPr/>
      </w:r>
    </w:p>
    <w:p>
      <w:pPr>
        <w:pStyle w:val="TextBody"/>
        <w:spacing w:before="90" w:after="8"/>
        <w:ind w:left="275" w:hanging="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b/>
          <w:bCs/>
        </w:rPr>
        <w:t xml:space="preserve">Составил: Яковлева Валентина Михайловна,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  <w:bCs/>
        </w:rPr>
      </w:pPr>
      <w:r>
        <w:rPr>
          <w:b/>
          <w:bCs/>
        </w:rPr>
        <w:t>Воспитатель МБДОУ «ЦРР-ДС «Сказка»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b/>
          <w:bCs/>
        </w:rPr>
        <w:t>первой категории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образовательный маршрут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28"/>
        <w:gridCol w:w="2927"/>
        <w:gridCol w:w="2876"/>
        <w:gridCol w:w="290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полностью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лева Валентина Михайлов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ЦРР-ДС «Сказка»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«Муйский район»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амообразования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алеологическое воспитание дошкольников»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ндивидуального образовательного маршрута: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Достижение более высокого уровня моей профессиональной компетентности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Формирование педагогической компетентности в области мотивирования воспитанников на формирование здоровьесберегательной активности;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беспечение различных индивидуальных траекторий получения полноценных знаний учитывающих возможности, интересы воспитанников;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, систематиза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;</w:t>
            </w:r>
          </w:p>
          <w:p>
            <w:pPr>
              <w:pStyle w:val="Style16"/>
              <w:spacing w:lineRule="auto" w:line="360"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ормирование педагогической компетентности в области обеспечения информационной основы педагогической деятельности: освоение современных педагогических технологий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ать системный подход к образовательному, воспитательному и оздоровительному потенциалу воспитанников  на валеологических мероприятиях по познавательному  развитию в условиях введения в ФГОС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дефициты/Задачи на предстоящий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зада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, мероприятия по реализации образовательных зада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ое время, разбитое по этапа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едъявления результат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ехнология модульного обуч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- освоение технологии модульного обуче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изучение новых форм, методов и приемов воспитания и обучения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ать сценарий мероприятия  с применением технологии модульного обучения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бщить опыт применения технологии модульного обучения в формировании познаватель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сихолого-педагогической, методической литературы на данной пробл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коллег, посещение мероприятий, посещение семинаров и открытых мероприятий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 2022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 образовательного мероприяти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Обеспечение высокого методического уровня проведения всех видов заняти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. Изучение опыта работы коллег, посещение мероприятий, семинаров и открытых мероприят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и проведение семинаров, конференций, мастер-класс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анализа своей работ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ведении мероприятия, контроль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 Повысить качество проведения учебных занятий по внедрению новых технологи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ать сценарий занятия  по типам с применением технологии модульного обуче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бщить опыт применения технологии модульного обучения в формировании познаватель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профессиональной компетенции.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и проведение семинаров, конференций, мастер-классов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ведение анализа своей работ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я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autoSpaceDE w:val="true"/>
              <w:ind w:left="1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Совершенствование видов и форм диагностики и контрол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. Участие и проведение семинаров, конференций, мастер-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Валеокарт.</w:t>
            </w:r>
          </w:p>
          <w:p>
            <w:pPr>
              <w:pStyle w:val="TableParagraph"/>
              <w:spacing w:lineRule="exact" w:line="320"/>
              <w:ind w:left="835" w:right="276" w:hanging="540"/>
              <w:rPr>
                <w:sz w:val="28"/>
              </w:rPr>
            </w:pPr>
            <w:r>
              <w:rPr>
                <w:sz w:val="28"/>
              </w:rPr>
              <w:t>Использования</w:t>
            </w:r>
          </w:p>
          <w:p>
            <w:pPr>
              <w:pStyle w:val="TableParagraph"/>
              <w:spacing w:lineRule="exact" w:line="320"/>
              <w:ind w:left="835" w:right="276" w:hanging="540"/>
              <w:rPr>
                <w:sz w:val="28"/>
              </w:rPr>
            </w:pPr>
            <w:r>
              <w:rPr>
                <w:sz w:val="28"/>
              </w:rPr>
              <w:t>современных ИКТ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технологий.</w:t>
            </w:r>
          </w:p>
        </w:tc>
      </w:tr>
      <w:tr>
        <w:trPr>
          <w:trHeight w:val="243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</w:rPr>
              <w:t xml:space="preserve"> Изучить учебную, справочную, научно-методическую литературу по вопросу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психолого-педагогической, методической литературы на данной проблематике. </w:t>
            </w:r>
            <w:r>
              <w:rPr>
                <w:color w:val="000000"/>
                <w:sz w:val="28"/>
                <w:szCs w:val="28"/>
              </w:rPr>
              <w:t>Участие и проведение семинаров, конференций, мастер-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 своей работ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тернет-ресурсов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ческой литературы по вопросу современных образовательных технологий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 xml:space="preserve"> Применить современные образовательные технологии на практик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. Участие и проведение семинаров, конференций, мастер-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 своей работ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лнение </w:t>
            </w:r>
            <w:r>
              <w:rPr>
                <w:sz w:val="28"/>
                <w:szCs w:val="28"/>
              </w:rPr>
              <w:t>собственного сайта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color w:val="000000"/>
                <w:sz w:val="28"/>
                <w:szCs w:val="28"/>
              </w:rPr>
              <w:t xml:space="preserve"> Изучить опыт коллег в применении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. Участие и проведение семинаров, конференций, мастер-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едагогов, посещение мероприятий, семинаров, вебин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ысить мотивацию и качество знаний воспитанников ДО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. Участие и проведение семинаров, конференций, мастер-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спитанников  в проектную деятельность по различным темам, организация конкурсов, викторин и т.д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 работы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11"/>
        <w:gridCol w:w="1134"/>
        <w:gridCol w:w="6946"/>
      </w:tblGrid>
      <w:tr>
        <w:trPr>
          <w:trHeight w:val="1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>
          <w:trHeight w:val="1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О и районные М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Выступление на заседании ОО МО педагогов».</w:t>
            </w:r>
          </w:p>
        </w:tc>
      </w:tr>
      <w:tr>
        <w:trPr>
          <w:trHeight w:val="1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зультаты личного участия в конкурсах, олимпиадах, конференциях</w:t>
            </w:r>
          </w:p>
        </w:tc>
      </w:tr>
      <w:tr>
        <w:trPr>
          <w:trHeight w:val="1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Участие воспитанников   и результаты на олимпиадах, конкурса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 конкурсах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работы разместить на сайте ДОУ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Пополнение </w:t>
            </w:r>
            <w:r>
              <w:rPr>
                <w:sz w:val="28"/>
                <w:szCs w:val="28"/>
              </w:rPr>
              <w:t>собственного сайта.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е результа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 Повышение мотивации и качества валеологически - направленных мероприят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 Апробация новых видов и форм вале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вышение качества занятий по внедрению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зработка дидактическ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оведение открытого мероприятия  в ДОУ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7.  Повышение индекса физического здоровья и психического благополучия  воспитанников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8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0:00Z</dcterms:created>
  <dc:creator>Лена</dc:creator>
  <dc:description/>
  <cp:keywords/>
  <dc:language>en-US</dc:language>
  <cp:lastModifiedBy>Колобок</cp:lastModifiedBy>
  <dcterms:modified xsi:type="dcterms:W3CDTF">2021-12-17T06:03:00Z</dcterms:modified>
  <cp:revision>25</cp:revision>
  <dc:subject/>
  <dc:title/>
</cp:coreProperties>
</file>