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БУРЯТИЯ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УЙ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– ДЕТСКИЙ САД «СКАЗКА»</w:t>
      </w:r>
    </w:p>
    <w:p>
      <w:pPr>
        <w:pStyle w:val="11"/>
        <w:keepNext w:val="true"/>
        <w:keepLines/>
        <w:shd w:fill="auto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11"/>
        <w:keepNext w:val="true"/>
        <w:keepLines/>
        <w:shd w:fill="auto" w:val="clear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МБДОУ «ЦРР -  ДС «Сказка»</w:t>
      </w:r>
    </w:p>
    <w:p>
      <w:pPr>
        <w:pStyle w:val="11"/>
        <w:keepNext w:val="true"/>
        <w:keepLines/>
        <w:shd w:fill="auto" w:val="clear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Лиценко Е.Ю.</w:t>
      </w:r>
    </w:p>
    <w:p>
      <w:pPr>
        <w:pStyle w:val="11"/>
        <w:keepNext w:val="true"/>
        <w:keepLines/>
        <w:shd w:fill="auto" w:val="clear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г.</w:t>
      </w:r>
    </w:p>
    <w:p>
      <w:pPr>
        <w:pStyle w:val="11"/>
        <w:keepNext w:val="true"/>
        <w:keepLines/>
        <w:shd w:fill="auto" w:val="clear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2" w:name="bookmark0"/>
      <w:r>
        <w:rPr>
          <w:rFonts w:cs="Times New Roman" w:ascii="Times New Roman" w:hAnsi="Times New Roman"/>
          <w:b/>
          <w:sz w:val="40"/>
          <w:szCs w:val="40"/>
        </w:rPr>
        <w:t>Проект</w:t>
      </w:r>
      <w:bookmarkStart w:id="3" w:name="bookmark1"/>
      <w:bookmarkEnd w:id="2"/>
    </w:p>
    <w:p>
      <w:pPr>
        <w:pStyle w:val="11"/>
        <w:keepNext w:val="true"/>
        <w:keepLines/>
        <w:shd w:fill="auto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оветы мудрого филина»</w:t>
      </w:r>
      <w:bookmarkEnd w:id="3"/>
    </w:p>
    <w:p>
      <w:pPr>
        <w:pStyle w:val="61"/>
        <w:shd w:fill="auto" w:val="clear"/>
        <w:spacing w:lineRule="auto" w:line="276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).</w:t>
      </w:r>
    </w:p>
    <w:p>
      <w:pPr>
        <w:pStyle w:val="61"/>
        <w:shd w:fill="auto" w:val="clear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обсужден и одобрен на заседании </w:t>
      </w:r>
    </w:p>
    <w:p>
      <w:pPr>
        <w:pStyle w:val="11"/>
        <w:keepNext w:val="true"/>
        <w:keepLines/>
        <w:shd w:fill="auto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 ДОУ</w:t>
      </w:r>
    </w:p>
    <w:p>
      <w:pPr>
        <w:pStyle w:val="11"/>
        <w:keepNext w:val="true"/>
        <w:keepLines/>
        <w:shd w:fill="auto" w:val="clear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от______20__г.</w:t>
      </w:r>
    </w:p>
    <w:p>
      <w:pPr>
        <w:pStyle w:val="11"/>
        <w:keepNext w:val="true"/>
        <w:keepLines/>
        <w:shd w:fill="auto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61"/>
        <w:shd w:fill="auto" w:val="clear"/>
        <w:spacing w:lineRule="auto" w:line="276"/>
        <w:ind w:lef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1"/>
        <w:shd w:fill="auto" w:val="clear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Яковлева В.М.</w:t>
      </w:r>
    </w:p>
    <w:p>
      <w:pPr>
        <w:pStyle w:val="61"/>
        <w:shd w:fill="auto" w:val="clear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76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11"/>
        <w:keepNext w:val="true"/>
        <w:keepLines/>
        <w:shd w:fill="auto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веты мудрого филина»</w:t>
      </w:r>
    </w:p>
    <w:p>
      <w:pPr>
        <w:pStyle w:val="12"/>
        <w:shd w:fill="auto" w:val="clear"/>
        <w:spacing w:lineRule="auto" w:line="240" w:before="300" w:after="0"/>
        <w:ind w:right="2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Назначение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ошкольников и их родителей основ профилактики простудных заболеваний и гриппа, наряду с комплексом оздоровительных мер, воспитание культуры здоровья. Развитие потребностей детей и родителей в получении и обсужде</w:t>
        <w:softHyphen/>
        <w:t>нии информации о явлениях, событиях, выходящих за преде</w:t>
        <w:softHyphen/>
        <w:t>лы привычного им ближайшего окружения;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творческий;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одержанию проект</w:t>
      </w:r>
      <w:r>
        <w:rPr>
          <w:rFonts w:cs="Times New Roman" w:ascii="Times New Roman" w:hAnsi="Times New Roman"/>
          <w:sz w:val="28"/>
          <w:szCs w:val="28"/>
        </w:rPr>
        <w:t>: оздоровительно – познавательно – социально – педагогический;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числу участников проект: </w:t>
      </w:r>
      <w:r>
        <w:rPr>
          <w:rFonts w:cs="Times New Roman" w:ascii="Times New Roman" w:hAnsi="Times New Roman"/>
          <w:sz w:val="28"/>
          <w:szCs w:val="28"/>
        </w:rPr>
        <w:t>массовый;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ремени провидения проект: </w:t>
      </w:r>
      <w:r>
        <w:rPr>
          <w:rFonts w:cs="Times New Roman" w:ascii="Times New Roman" w:hAnsi="Times New Roman"/>
          <w:sz w:val="28"/>
          <w:szCs w:val="28"/>
        </w:rPr>
        <w:t>краткосрочный;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характеру контактов: </w:t>
      </w:r>
      <w:r>
        <w:rPr>
          <w:rFonts w:cs="Times New Roman" w:ascii="Times New Roman" w:hAnsi="Times New Roman"/>
          <w:sz w:val="28"/>
          <w:szCs w:val="28"/>
        </w:rPr>
        <w:t>дети, родители, педагогический коллектив ДОУ, социум;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- прекрасная  пора. Но  именно в это время года увеличивается количество  простудных заболеваний, особенно  среди детей. Любые предостережения родителей дошкольники, как правило, воспринимают неохотно. Поэтому мероприятие, рассказывающее малышам о том, как не заболеть, наряду с комплексом оздоровительных мер станет интересным и эффективным методом профилактики простуды и грип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</w:t>
        <w:softHyphen/>
        <w:t>ление детей о болезнях, признаках, симптомах, лечении и профилактике простудных заболеваний, развивать сенсорные навыки детей, их познаватель</w:t>
        <w:softHyphen/>
        <w:t xml:space="preserve">ный интерес, речь. </w:t>
      </w:r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contextualSpacing/>
        <w:rPr>
          <w:sz w:val="28"/>
          <w:szCs w:val="28"/>
        </w:rPr>
      </w:pPr>
      <w:r>
        <w:rPr>
          <w:sz w:val="28"/>
          <w:szCs w:val="28"/>
        </w:rPr>
        <w:t>закреплять знания о пользе овощей и фруктов (ис</w:t>
        <w:softHyphen/>
        <w:t>точник витаминов и жизнен</w:t>
        <w:softHyphen/>
        <w:t>ной силы для человека), бережное и любовное от</w:t>
        <w:softHyphen/>
        <w:t xml:space="preserve">ношение к природе, которая щедро одаривает нас своими богатствами, уважение к труду людей, работающих на земле; 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300" w:after="0"/>
        <w:ind w:left="567" w:right="20" w:hanging="567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желание экспериментировать, умение аргументировать свой выбор, формировать навыки коллективного труда, организа</w:t>
        <w:softHyphen/>
        <w:t>торские способности; развивать воображение, худо</w:t>
        <w:softHyphen/>
        <w:t xml:space="preserve">жественный вкус и творческое мышление; 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300" w:after="0"/>
        <w:ind w:left="567" w:right="20" w:hanging="567"/>
        <w:contextualSpacing/>
        <w:rPr>
          <w:sz w:val="28"/>
          <w:szCs w:val="28"/>
        </w:rPr>
      </w:pPr>
      <w:r>
        <w:rPr>
          <w:sz w:val="28"/>
          <w:szCs w:val="28"/>
        </w:rPr>
        <w:t>воспи</w:t>
        <w:softHyphen/>
        <w:t>тывать желание оказать по</w:t>
        <w:softHyphen/>
        <w:t>мощь, чувство ответственности за результат коллективной ра</w:t>
        <w:softHyphen/>
        <w:t xml:space="preserve">боты; 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300" w:after="0"/>
        <w:ind w:left="567" w:right="20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полнять и расширять раз</w:t>
        <w:softHyphen/>
        <w:t>вивающую среду в группе, осу</w:t>
        <w:softHyphen/>
        <w:t>ществлять подбор информации, игрового материала по данной теме с учетом возрастных осо</w:t>
        <w:softHyphen/>
        <w:t xml:space="preserve">бенностей детей, расширять кругозор; 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300" w:after="0"/>
        <w:ind w:left="567" w:right="20" w:hanging="567"/>
        <w:contextualSpacing/>
        <w:rPr>
          <w:sz w:val="28"/>
          <w:szCs w:val="28"/>
        </w:rPr>
      </w:pPr>
      <w:r>
        <w:rPr>
          <w:sz w:val="28"/>
          <w:szCs w:val="28"/>
        </w:rPr>
        <w:t>привлекать ро</w:t>
        <w:softHyphen/>
        <w:t>дителей дошкольников к жиз</w:t>
        <w:softHyphen/>
        <w:t>ни детского сада, сотрудниче</w:t>
        <w:softHyphen/>
        <w:t>ству, совместному творчеству, поощрять совместные занятия детей и родителей, вовлекать родителей в воспитательно - об</w:t>
        <w:softHyphen/>
        <w:t>разовательный процесс, при</w:t>
        <w:softHyphen/>
        <w:t>влекать к участию в реализа</w:t>
        <w:softHyphen/>
        <w:t>ции проект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предпосылками учебной деятельност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риентации детей в современных условиях жизн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амооздоровления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отношение детей и родителей к состоянию здоровь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alibri"/>
          <w:b/>
          <w:i w:val="false"/>
          <w:sz w:val="28"/>
          <w:szCs w:val="28"/>
        </w:rPr>
        <w:t>Обеспечение проекта:</w:t>
      </w:r>
      <w:r>
        <w:rPr>
          <w:sz w:val="28"/>
          <w:szCs w:val="28"/>
        </w:rPr>
        <w:t xml:space="preserve"> 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567" w:right="20" w:hanging="567"/>
        <w:contextualSpacing/>
        <w:rPr>
          <w:sz w:val="28"/>
          <w:szCs w:val="28"/>
        </w:rPr>
      </w:pPr>
      <w:r>
        <w:rPr>
          <w:sz w:val="28"/>
          <w:szCs w:val="28"/>
        </w:rPr>
        <w:t>муляжи и ил</w:t>
        <w:softHyphen/>
        <w:t xml:space="preserve">люстрации; 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567" w:right="20" w:hanging="567"/>
        <w:contextualSpacing/>
        <w:rPr>
          <w:sz w:val="28"/>
          <w:szCs w:val="28"/>
        </w:rPr>
      </w:pPr>
      <w:r>
        <w:rPr>
          <w:sz w:val="28"/>
          <w:szCs w:val="28"/>
        </w:rPr>
        <w:t>детская художественная лите</w:t>
        <w:softHyphen/>
        <w:t>ратура по данной теме, стихи, рассказы, сказки, потешки, за</w:t>
        <w:softHyphen/>
        <w:t>гадки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567" w:right="20" w:hanging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фильмы, репродук</w:t>
        <w:softHyphen/>
        <w:t>ции картин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567" w:right="20" w:hanging="567"/>
        <w:contextualSpacing/>
        <w:rPr>
          <w:sz w:val="28"/>
          <w:szCs w:val="28"/>
        </w:rPr>
      </w:pPr>
      <w:r>
        <w:rPr>
          <w:sz w:val="28"/>
          <w:szCs w:val="28"/>
        </w:rPr>
        <w:t>дидактические игры: «Отгадай-ка», «Узнай по описанию».</w:t>
      </w:r>
    </w:p>
    <w:p>
      <w:pPr>
        <w:pStyle w:val="Style17"/>
        <w:ind w:left="567" w:hanging="2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такое грипп  и как не заболеть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арий мероприятия из цикла «Советы мудрого Филина»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я:</w:t>
      </w:r>
      <w:r>
        <w:rPr>
          <w:rFonts w:cs="Times New Roman" w:ascii="Times New Roman" w:hAnsi="Times New Roman"/>
          <w:sz w:val="28"/>
          <w:szCs w:val="28"/>
        </w:rPr>
        <w:t xml:space="preserve"> пенёк; макет дерева, на котором висят листья с названиями овощей и витаминов, марля, бин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ит весёлая музыка.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юрпризный момен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ребята! На полянке на лесной, над пушистою сосной. Филин - вежливая птица. Всех детей учил лечиться! 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Раздаётся шелест листьев, Филин залетает в игровую комнату и присаживается на пенёчке у дерева)</w:t>
      </w:r>
    </w:p>
    <w:p>
      <w:pPr>
        <w:pStyle w:val="Style17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н:</w:t>
      </w:r>
      <w:r>
        <w:rPr>
          <w:rFonts w:cs="Times New Roman" w:ascii="Times New Roman" w:hAnsi="Times New Roman"/>
          <w:sz w:val="28"/>
          <w:szCs w:val="28"/>
        </w:rPr>
        <w:t xml:space="preserve"> Уф-Уф! Слушайте, девчонки и мальчишки! Уф - Уф! Слушайте, маленькие ребятишки!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Мудрый филин помоги, про здоровье расскажи!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н:  </w:t>
      </w:r>
      <w:r>
        <w:rPr>
          <w:rFonts w:cs="Times New Roman" w:ascii="Times New Roman" w:hAnsi="Times New Roman"/>
          <w:sz w:val="28"/>
          <w:szCs w:val="28"/>
        </w:rPr>
        <w:t>Уф! Хорошо! Дам ребятам добрые советы, в них и спрятаны секреты, как здоровье сохранить. Научу его ценить!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Каждый человек должен заботится о своём здоровье, ведь от того, насколько бережно мы к себе относимся, зависит наше самочувствие на протяженнее всей жизни. Поэтому сегодня мы с вами поговорим о том, как правильно лечиться, если вдруг заболели. Узнаем, что такое грипп и как его избежать. А помогут мне в этом Вовка из тридесятого царства и мудрый Филин, который только что прилетел на эту встречу. Давайте поздороваемся с нашими друзьями. А это значит, пожелаем им здоровья и благополучия.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д музыку из мультфильма « Вовка и тридесятом царстве» , входит Вовка. Филин машет крыльями, а дети хором приветствуют гостей)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ка: </w:t>
      </w:r>
      <w:r>
        <w:rPr>
          <w:rFonts w:cs="Times New Roman" w:ascii="Times New Roman" w:hAnsi="Times New Roman"/>
          <w:sz w:val="28"/>
          <w:szCs w:val="28"/>
        </w:rPr>
        <w:t>Здравствуйте, малыши! А вот и я. Наступила осень - пора дождей, сквозняков и первых заморозков. Мне, как и вам, очень хочется узнать о том, так же всё - таки не заболеть в эту пору. А потом научить этому всех жителей моего тридесятого царства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Вовка ты прав. Очень часто в  конце осени дети начинают чихать, у них поднимается температура, болит горло, пропадает аппетит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н: </w:t>
      </w:r>
      <w:r>
        <w:rPr>
          <w:rFonts w:cs="Times New Roman" w:ascii="Times New Roman" w:hAnsi="Times New Roman"/>
          <w:sz w:val="28"/>
          <w:szCs w:val="28"/>
        </w:rPr>
        <w:t>Друзья, это признаки простудного заболевания, имя которому - грипп! Чтобы бороться с ним, важно знать его симптомы, помнить о лечении и профилактике.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сценировка стихотворения С. Маршака «Грипп»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ка: </w:t>
      </w:r>
      <w:r>
        <w:rPr>
          <w:rFonts w:cs="Times New Roman" w:ascii="Times New Roman" w:hAnsi="Times New Roman"/>
          <w:sz w:val="28"/>
          <w:szCs w:val="28"/>
        </w:rPr>
        <w:t>У меня печальный вид - Голова моя болит, я чихаю, я охрип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такое?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н: </w:t>
      </w:r>
      <w:r>
        <w:rPr>
          <w:rFonts w:cs="Times New Roman" w:ascii="Times New Roman" w:hAnsi="Times New Roman"/>
          <w:sz w:val="28"/>
          <w:szCs w:val="28"/>
        </w:rPr>
        <w:t xml:space="preserve">Это грипп! Не румяный гриб в лесу,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 поганый грипп в носу!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 пять минут его раздели, стали все вокруг жалеть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 Я лежу в своей постели - мне положено болеть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днялась температура,  я лежу и не ропщу – 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ью солёную микстуру. Кислой - горло полощу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н:</w:t>
      </w:r>
      <w:r>
        <w:rPr>
          <w:rFonts w:cs="Times New Roman" w:ascii="Times New Roman" w:hAnsi="Times New Roman"/>
          <w:sz w:val="28"/>
          <w:szCs w:val="28"/>
        </w:rPr>
        <w:t xml:space="preserve"> Ставят  на грудь ему горчичник, Говорят: «Терпи отличник!» 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 банок на боках, кожа в синих пятаках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ка</w:t>
      </w:r>
      <w:r>
        <w:rPr>
          <w:rFonts w:cs="Times New Roman" w:ascii="Times New Roman" w:hAnsi="Times New Roman"/>
          <w:sz w:val="28"/>
          <w:szCs w:val="28"/>
        </w:rPr>
        <w:t xml:space="preserve">: День лежу, второй лежу, Третий – в школу не хожу. 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друзей не подпускают, говорят что заражу!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ем заболел наш Вова? Конечно гриппом! Какие признаки болезни у него проявились? (Ответы детей)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н: </w:t>
      </w:r>
      <w:r>
        <w:rPr>
          <w:rFonts w:cs="Times New Roman" w:ascii="Times New Roman" w:hAnsi="Times New Roman"/>
          <w:sz w:val="28"/>
          <w:szCs w:val="28"/>
        </w:rPr>
        <w:t>А как вы думаете, как передаётся грипп?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При дыхании, чихании, кашле, разговоре. Также через игрушки, бельё, посуду…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Как вы думаете, можно ли избежать заболевания? Тогда запомните советы мудрого Филина!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н: 1совет:</w:t>
      </w:r>
      <w:r>
        <w:rPr>
          <w:rFonts w:cs="Times New Roman" w:ascii="Times New Roman" w:hAnsi="Times New Roman"/>
          <w:sz w:val="28"/>
          <w:szCs w:val="28"/>
        </w:rPr>
        <w:t xml:space="preserve"> Старайтесь не разговаривать с людьми, у которых есть признаки заболевания!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Температура, насморк…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н: 2совет</w:t>
      </w:r>
      <w:r>
        <w:rPr>
          <w:rFonts w:cs="Times New Roman" w:ascii="Times New Roman" w:hAnsi="Times New Roman"/>
          <w:sz w:val="28"/>
          <w:szCs w:val="28"/>
        </w:rPr>
        <w:t>: Во время эпидемии гриппа старайтесь не посещать общественные мес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 Магазины, общественный транспорт, библиотеки, театры, цирк и даже моё тридесятое царство! 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н: 3 совет:</w:t>
      </w:r>
      <w:r>
        <w:rPr>
          <w:rFonts w:cs="Times New Roman" w:ascii="Times New Roman" w:hAnsi="Times New Roman"/>
          <w:sz w:val="28"/>
          <w:szCs w:val="28"/>
        </w:rPr>
        <w:t xml:space="preserve"> Больше пейте, принимайте лекарства. Назначенные врачом, промывайте нос, используйте мёд, цветы липы и мать - и –мачехи. Принимайте микстуры только под присмотром взрослых. Больше спите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ка: </w:t>
      </w:r>
      <w:r>
        <w:rPr>
          <w:rFonts w:cs="Times New Roman" w:ascii="Times New Roman" w:hAnsi="Times New Roman"/>
          <w:sz w:val="28"/>
          <w:szCs w:val="28"/>
        </w:rPr>
        <w:t>Сон - лучшее лекарство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4 совет:</w:t>
      </w:r>
      <w:r>
        <w:rPr>
          <w:rFonts w:cs="Times New Roman" w:ascii="Times New Roman" w:hAnsi="Times New Roman"/>
          <w:sz w:val="28"/>
          <w:szCs w:val="28"/>
        </w:rPr>
        <w:t xml:space="preserve"> Используете защитно - марлевую повязку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ка: </w:t>
      </w:r>
      <w:r>
        <w:rPr>
          <w:rFonts w:cs="Times New Roman" w:ascii="Times New Roman" w:hAnsi="Times New Roman"/>
          <w:sz w:val="28"/>
          <w:szCs w:val="28"/>
        </w:rPr>
        <w:t>Совершенно верно. Друзья, просто необходимо надевать вот такую маску (показывает). Может, вы мне скажите, для чего она нужна?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Она не пускает вирусы  гриппа в организм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Запомните: когда начинается эпидемия гриппа, появляться в общественных местах без масок запрещено. Они одноразовые и менять их нужно каждые три часа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ка:  </w:t>
      </w:r>
      <w:r>
        <w:rPr>
          <w:rFonts w:cs="Times New Roman" w:ascii="Times New Roman" w:hAnsi="Times New Roman"/>
          <w:sz w:val="28"/>
          <w:szCs w:val="28"/>
        </w:rPr>
        <w:t>Маску можно сшить самому или с друзьями. Но сегодня мы её сделаем из обыкновенного бинта. Просто сложим его в несколько слоёв и закрепим. Давайте попробуем все вместе!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школьники вместе и Филином и Вовкой делают одноразовую маску для лица.)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Эти маски пусть останутся у вас на память. Покажите их своим мамам и папам. Взрослые очень стараются, чтобы их дети никогда не болели. Но и вам самим необходимо знать несколько простых правил сохранения здоровья. И здесь нам поможет мудрый Фили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н: </w:t>
      </w:r>
      <w:r>
        <w:rPr>
          <w:rFonts w:cs="Times New Roman" w:ascii="Times New Roman" w:hAnsi="Times New Roman"/>
          <w:sz w:val="28"/>
          <w:szCs w:val="28"/>
        </w:rPr>
        <w:t xml:space="preserve">Уф - Уф! И про это много интересного написано в моей книжке. Например, правильное питание залог здоровья. Принимайте витамины, кушайте больше фруктов и овощей!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ка: </w:t>
      </w:r>
      <w:r>
        <w:rPr>
          <w:rFonts w:cs="Times New Roman" w:ascii="Times New Roman" w:hAnsi="Times New Roman"/>
          <w:sz w:val="28"/>
          <w:szCs w:val="28"/>
        </w:rPr>
        <w:t xml:space="preserve">Нужны для жизни витамины! Морковку кушай, жуй салат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будешь ты здоров и рад! Повторим все вместе…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(хором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И будешь ты здоров и рад!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сматривание листочков на дереве, на которых картинки с овощами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н: </w:t>
      </w:r>
      <w:r>
        <w:rPr>
          <w:rFonts w:cs="Times New Roman" w:ascii="Times New Roman" w:hAnsi="Times New Roman"/>
          <w:sz w:val="28"/>
          <w:szCs w:val="28"/>
        </w:rPr>
        <w:t>Расскажите что это за волшебные буквы на листочках?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Витамин 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Это витамин роста. Он отвечает за здоровую кожу и хорошее зрение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Он содержится в морковке, печени, рыбьем жире, свекле, баклажанах, картофеле и жёлтых сортах помидоров, которые очень любят мои друзья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итамин В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н нужен нам, чтобы быть сильными и всегда пребывать в хорошем настроении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Содержится во всех злаках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итамин С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амый известный витамин. Он оберегает от простуды и укрепляет кости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Им богаты все цитрусовые: лимон, апельсин, грейпфрут, а больше всего его содержится в чёрной смородине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 xml:space="preserve">Витамин Д. 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н укрепляет наши кости и зубы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И содержится он в печени, почках, и молочных продуктах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н: </w:t>
      </w:r>
      <w:r>
        <w:rPr>
          <w:rFonts w:cs="Times New Roman" w:ascii="Times New Roman" w:hAnsi="Times New Roman"/>
          <w:sz w:val="28"/>
          <w:szCs w:val="28"/>
        </w:rPr>
        <w:t xml:space="preserve">Уф - Уф! Друзья! Запомните! Главным источником витаминов являются овощи, фрукты, ягоды, рыба, растительные жиры, солнце. Объясните мне, пожалуйста, как вы понимаете пословицу: « Овощи кладовая здоровья». Овощи содержат много витаминов и минеральных веществ, которые помогают детскому организму, расти и правильно развиваться.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мы загадываем загадки, а вы хором отвечайте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Должен есть и стар и млад, овощной всегда…(ответ: </w:t>
      </w:r>
      <w:r>
        <w:rPr>
          <w:rFonts w:cs="Times New Roman" w:ascii="Times New Roman" w:hAnsi="Times New Roman"/>
          <w:b/>
          <w:sz w:val="28"/>
          <w:szCs w:val="28"/>
        </w:rPr>
        <w:t>сала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Будет строен и высок, тот, кто пьёт фруктовый…(ответ: </w:t>
      </w:r>
      <w:r>
        <w:rPr>
          <w:rFonts w:cs="Times New Roman" w:ascii="Times New Roman" w:hAnsi="Times New Roman"/>
          <w:b/>
          <w:sz w:val="28"/>
          <w:szCs w:val="28"/>
        </w:rPr>
        <w:t>сок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най, корове нелегко, делать детям… (ответ: </w:t>
      </w:r>
      <w:r>
        <w:rPr>
          <w:rFonts w:cs="Times New Roman" w:ascii="Times New Roman" w:hAnsi="Times New Roman"/>
          <w:b/>
          <w:sz w:val="28"/>
          <w:szCs w:val="28"/>
        </w:rPr>
        <w:t>молок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Я расти быстрее стану, если буду, есть… (ответ: </w:t>
      </w:r>
      <w:r>
        <w:rPr>
          <w:rFonts w:cs="Times New Roman" w:ascii="Times New Roman" w:hAnsi="Times New Roman"/>
          <w:b/>
          <w:sz w:val="28"/>
          <w:szCs w:val="28"/>
        </w:rPr>
        <w:t>сметану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нает твёрдо с детства Глеб - на столе главней всех(ответ</w:t>
      </w:r>
      <w:r>
        <w:rPr>
          <w:rFonts w:cs="Times New Roman" w:ascii="Times New Roman" w:hAnsi="Times New Roman"/>
          <w:b/>
          <w:sz w:val="28"/>
          <w:szCs w:val="28"/>
        </w:rPr>
        <w:t>: хлеб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ы конфеты не ищи - ешь с капустой свежей… (ответ</w:t>
      </w:r>
      <w:r>
        <w:rPr>
          <w:rFonts w:cs="Times New Roman" w:ascii="Times New Roman" w:hAnsi="Times New Roman"/>
          <w:b/>
          <w:sz w:val="28"/>
          <w:szCs w:val="28"/>
        </w:rPr>
        <w:t>: щ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ужна она в каше, нужна и в супы, десятки есть блюд из различной          (ответ: </w:t>
      </w:r>
      <w:r>
        <w:rPr>
          <w:rFonts w:cs="Times New Roman" w:ascii="Times New Roman" w:hAnsi="Times New Roman"/>
          <w:b/>
          <w:sz w:val="28"/>
          <w:szCs w:val="28"/>
        </w:rPr>
        <w:t>круп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ясо рыба, крупы, фрукты - Вместе кто они…? (</w:t>
      </w:r>
      <w:r>
        <w:rPr>
          <w:rFonts w:cs="Times New Roman" w:ascii="Times New Roman" w:hAnsi="Times New Roman"/>
          <w:b/>
          <w:sz w:val="28"/>
          <w:szCs w:val="28"/>
        </w:rPr>
        <w:t>Полезные продукты!)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у меня для вас ещё одно задание. Кто желает поиграть? Сейчас с закрытыми глазами отгадайте, что спрятано в платочке. Можете попробовать это на вкус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овка проносит платочек по кругу, в котором: чеснок, лук, лимон, мёд, витамины)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н:</w:t>
      </w:r>
      <w:r>
        <w:rPr>
          <w:rFonts w:cs="Times New Roman" w:ascii="Times New Roman" w:hAnsi="Times New Roman"/>
          <w:sz w:val="28"/>
          <w:szCs w:val="28"/>
        </w:rPr>
        <w:t xml:space="preserve"> Скажите, чем полезны эти продукты?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ни обладают лечебным эффектом, полезны для здоровья, их применяют для профилактики простудных заболеваний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А вот ещё  несколько совсем несказочных советов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н:</w:t>
      </w:r>
      <w:r>
        <w:rPr>
          <w:rFonts w:cs="Times New Roman" w:ascii="Times New Roman" w:hAnsi="Times New Roman"/>
          <w:sz w:val="28"/>
          <w:szCs w:val="28"/>
        </w:rPr>
        <w:t xml:space="preserve"> Соблюдайте правила личной гигиены!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гра «Ох, уж эта гигиена!»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играющие становятся в круг. Педагог по очереди называет каждого, задавая ему вопросы, например: </w:t>
      </w:r>
      <w:r>
        <w:rPr>
          <w:rFonts w:cs="Times New Roman" w:ascii="Times New Roman" w:hAnsi="Times New Roman"/>
          <w:sz w:val="28"/>
          <w:szCs w:val="28"/>
        </w:rPr>
        <w:t>Что мы делаем утром, когда просыпаемся? Что мы делаем перед едой? Что мы делаем перед сном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крепление.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А вот в моих сказках друзья не умеют мыть руку. Вы помните таких, можете их назвать? А вы знаете, как правильно мыть руки, можете показать?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выполняют движения в соответствии со словами Филина.)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н:</w:t>
      </w:r>
      <w:r>
        <w:rPr>
          <w:rFonts w:cs="Times New Roman" w:ascii="Times New Roman" w:hAnsi="Times New Roman"/>
          <w:sz w:val="28"/>
          <w:szCs w:val="28"/>
        </w:rPr>
        <w:t xml:space="preserve"> Хочу помочь вам я. Зачитаю вот слова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начала закатайте рукава, намочите руки,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озьмите мыло и намыльте ручки до появления пены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трите не только ладошки, но и тыльную сторону рук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мойте пену, проверьте, хорошо ли вы вымыли руки, и вытрите их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усть вашим правилом будет: мыть руки после игры, после туалета, прогулки и обязательно перед едой. Чистота – залог здоровья! 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 Частушки (предварительная работа)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А я хочу вас познакомить с историями моих друзей из тридесятого царства. Вот послушайте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ёнок:</w:t>
      </w:r>
      <w:r>
        <w:rPr>
          <w:rFonts w:cs="Times New Roman" w:ascii="Times New Roman" w:hAnsi="Times New Roman"/>
          <w:sz w:val="28"/>
          <w:szCs w:val="28"/>
        </w:rPr>
        <w:t xml:space="preserve"> Поленился утором Петя, причесаться гребешком, 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ошла к нему корова, причесала языком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ёнок:</w:t>
      </w:r>
      <w:r>
        <w:rPr>
          <w:rFonts w:cs="Times New Roman" w:ascii="Times New Roman" w:hAnsi="Times New Roman"/>
          <w:sz w:val="28"/>
          <w:szCs w:val="28"/>
        </w:rPr>
        <w:t xml:space="preserve"> Я под краном руки мыла, а лицо помыть забыла,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видал меня Трезор, зарычал: «Какой позор!»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ёнок:</w:t>
      </w:r>
      <w:r>
        <w:rPr>
          <w:rFonts w:cs="Times New Roman" w:ascii="Times New Roman" w:hAnsi="Times New Roman"/>
          <w:sz w:val="28"/>
          <w:szCs w:val="28"/>
        </w:rPr>
        <w:t xml:space="preserve"> Закопчённую кастрюлю Юля чистила песком, 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а часа в корыте Юлю мыла бабушка потом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ребёнок:</w:t>
      </w:r>
      <w:r>
        <w:rPr>
          <w:rFonts w:cs="Times New Roman" w:ascii="Times New Roman" w:hAnsi="Times New Roman"/>
          <w:sz w:val="28"/>
          <w:szCs w:val="28"/>
        </w:rPr>
        <w:t xml:space="preserve"> Всем знаком  грязнуля  Ваня. Он не любит мыться в бане. 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чет в бане он всегда, «Ой горячая вода!»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ребёнок:</w:t>
      </w:r>
      <w:r>
        <w:rPr>
          <w:rFonts w:cs="Times New Roman" w:ascii="Times New Roman" w:hAnsi="Times New Roman"/>
          <w:sz w:val="28"/>
          <w:szCs w:val="28"/>
        </w:rPr>
        <w:t xml:space="preserve"> И холодной он боится - по утрам не хочет мыться. 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нова плачет он тогда, «Ой холодная вода!»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. Всё ли правильно делают малыши. Давайте поможем им исправиться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 анализируют поведение ребят и дают советы.) 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изминутка.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н:</w:t>
      </w:r>
      <w:r>
        <w:rPr>
          <w:rFonts w:cs="Times New Roman" w:ascii="Times New Roman" w:hAnsi="Times New Roman"/>
          <w:sz w:val="28"/>
          <w:szCs w:val="28"/>
        </w:rPr>
        <w:t xml:space="preserve"> А вот и следующий совет: делаете физические упражнения и закаляйтесь!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Мы об этом скажем кратко, хотя тема и важна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закалка,  и зарядка, даже зайчику нужна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б добыть себе морковку, провести лису - плутовку.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ля любой сноровки, надо сильным быть и ловким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ребята из нашего детского сада очень хорошо это знают и постоянно проводят процедуру закаливания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ребёнок:</w:t>
      </w:r>
      <w:r>
        <w:rPr>
          <w:rFonts w:cs="Times New Roman" w:ascii="Times New Roman" w:hAnsi="Times New Roman"/>
          <w:sz w:val="28"/>
          <w:szCs w:val="28"/>
        </w:rPr>
        <w:t xml:space="preserve"> Утром бег и душ бодрящий, как для взрослых, настоящий!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ребёнок:</w:t>
      </w:r>
      <w:r>
        <w:rPr>
          <w:rFonts w:cs="Times New Roman" w:ascii="Times New Roman" w:hAnsi="Times New Roman"/>
          <w:sz w:val="28"/>
          <w:szCs w:val="28"/>
        </w:rPr>
        <w:t xml:space="preserve"> На ночь окна открывать, свежим воздухом дышать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ёнок:</w:t>
      </w:r>
      <w:r>
        <w:rPr>
          <w:rFonts w:cs="Times New Roman" w:ascii="Times New Roman" w:hAnsi="Times New Roman"/>
          <w:sz w:val="28"/>
          <w:szCs w:val="28"/>
        </w:rPr>
        <w:t xml:space="preserve"> Ноги мыть водой холодной, и тогда микроб голодный вас во век не одолеет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ребёнок:</w:t>
      </w:r>
      <w:r>
        <w:rPr>
          <w:rFonts w:cs="Times New Roman" w:ascii="Times New Roman" w:hAnsi="Times New Roman"/>
          <w:sz w:val="28"/>
          <w:szCs w:val="28"/>
        </w:rPr>
        <w:t xml:space="preserve"> Только помните друзья: Крепким стать нельзя мгновенно - закаляйтесь постепенно!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Раньше был я ленивым и никогда не думал о своём здоровье. Но мои друзья из сказок научили меня трудиться и заниматься физкультурой. 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мы все вместе покажем вам несколько очень простых упражнений, которые Вовка узнал из сказки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н:</w:t>
      </w:r>
      <w:r>
        <w:rPr>
          <w:rFonts w:cs="Times New Roman" w:ascii="Times New Roman" w:hAnsi="Times New Roman"/>
          <w:sz w:val="28"/>
          <w:szCs w:val="28"/>
        </w:rPr>
        <w:t xml:space="preserve"> Вы можете делать не только дома утром или вечером, но и с друзьями в детском саду.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Упражнения под музыку.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С удовольствием. Это так просто!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овка читает под музыку слова, а дети выполняют движение в соответствии с текстом и показом сказочного героя.)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Раз - нагнулись, два - нагнулись, До носочков дотянулись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рокодил на дне лежал, вдруг он голову поднял,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право- влево повернулся, пола он рукой коснулся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клонился вправо, влево, мышцы он развил умело. 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рокодильчик потянулся, а потом опять нагнулся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н: </w:t>
      </w:r>
      <w:r>
        <w:rPr>
          <w:rFonts w:cs="Times New Roman" w:ascii="Times New Roman" w:hAnsi="Times New Roman"/>
          <w:sz w:val="28"/>
          <w:szCs w:val="28"/>
        </w:rPr>
        <w:t xml:space="preserve">Чтобы быть всегда в хорошей физической форме и не заболеть - соблюдайте режим дня! Это ещё один мой совет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Учёные, врачи, родители и дети знают, что режим дня - один из серьёзных помощников в сохранении здоровья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ка: </w:t>
      </w:r>
      <w:r>
        <w:rPr>
          <w:rFonts w:cs="Times New Roman" w:ascii="Times New Roman" w:hAnsi="Times New Roman"/>
          <w:sz w:val="28"/>
          <w:szCs w:val="28"/>
        </w:rPr>
        <w:t>А кто из вас знает, что это такое? И кто соблюдает режим дня, а кто нет? (ответы детей).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вка: </w:t>
      </w:r>
      <w:r>
        <w:rPr>
          <w:rFonts w:cs="Times New Roman" w:ascii="Times New Roman" w:hAnsi="Times New Roman"/>
          <w:sz w:val="28"/>
          <w:szCs w:val="28"/>
        </w:rPr>
        <w:t xml:space="preserve">Режим - это распорядок дел, действий, которые вы совершаете в течении дня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сейчас я предлагаю вам заполнить анкету, которая позволит нам узнать, что вы знаете о режиме дня. Вы согласны? Для этого вам необходимо на листочках поставить минус или плюс (да или нет). 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нкета « Режим дня»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ям раздаются карандаши и листочки, на которых они должны отметить вариант ответа: да или нет. Воспитатель зачитывает вопросы: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жно ли просыпаться каждый день в одно и то же время?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жно ли завтракать в одно и то же время?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жно ли ложиться спать в одно и то же время?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жно ли делать уроки в одно и то же время?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жно ли гулять или играть на свежем воздухе?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ожно ли нарушать свой режим дня?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Если получилось больше плюсов,  у вас правильный режим дня, если больше минусов, то вам нужно изменить его, чтобы сохранить своё здоровье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н:</w:t>
      </w:r>
      <w:r>
        <w:rPr>
          <w:rFonts w:cs="Times New Roman" w:ascii="Times New Roman" w:hAnsi="Times New Roman"/>
          <w:sz w:val="28"/>
          <w:szCs w:val="28"/>
        </w:rPr>
        <w:t xml:space="preserve"> А в конце нашей встречи хочу вам, ребята, рассказать поучительную историю: Когда осёл весной простыл, к врачу пришёл, совет просил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Ему сказали: «Ноги грей». И эту вот микстуру пей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 в садик не ходи - семь дней в постели проведи! </w:t>
      </w:r>
    </w:p>
    <w:p>
      <w:pPr>
        <w:pStyle w:val="Style17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сел, лежал почти два дня, потом решил, что он здоров: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Нет, так лежать не для меня, не буду слушать докторов!»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вскоре снова заболел… теперь опять лежит в постели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лачет: «Зря я не хотел лечиться, как врачи велели!».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Чтоб с вами не случилось зла, запомним этого осла!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 - а! Ослик, наверное,  не знал, что нужно делать, чтобы не заболеть: не кушал витамины, не делал зарядку, не мыл ручки и не соблюдал режим дня. А когда заболел гриппом - не слушался взрослых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Думаю, этот ослик наверняка скоро поправиться и будет всегда помнить о советах мудрого Филина. Как и вы ребята? Не правда ли?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тог.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ещё раз повторим. Если всё таки вы заболели, что нужно делать?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общить воспитателю или маме с папой, обратиться к врачу, соблюдать постельный режим, пить много жидкости, принимать витамины, лекарство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н:</w:t>
      </w:r>
      <w:r>
        <w:rPr>
          <w:rFonts w:cs="Times New Roman" w:ascii="Times New Roman" w:hAnsi="Times New Roman"/>
          <w:sz w:val="28"/>
          <w:szCs w:val="28"/>
        </w:rPr>
        <w:t xml:space="preserve"> А что нужно делать, чтобы не заболеть?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нарушать режим дня, закаляться, заниматься физкультурой, соблюдать правила личной гигиены, правильно питаться, кушать фрукты и овощи, помнить о советах доброго Филина!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! Что ж, наша встреча подошла к концу. Я думаю, вы многие запомнили, будете знать, как сохранить самое главное богатство человека. А что это? (</w:t>
      </w:r>
      <w:r>
        <w:rPr>
          <w:rFonts w:cs="Times New Roman" w:ascii="Times New Roman" w:hAnsi="Times New Roman"/>
          <w:i/>
          <w:sz w:val="28"/>
          <w:szCs w:val="28"/>
        </w:rPr>
        <w:t xml:space="preserve">Здоровье!). 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Да, сегодня мы с вами узнали много полезного. Спасибо вам, добрый Филин! Ждём следующей встречи!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 Филин!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н:</w:t>
      </w:r>
      <w:r>
        <w:rPr>
          <w:rFonts w:cs="Times New Roman" w:ascii="Times New Roman" w:hAnsi="Times New Roman"/>
          <w:sz w:val="24"/>
          <w:szCs w:val="24"/>
        </w:rPr>
        <w:t xml:space="preserve"> Я люблю ваш детский сад. В нём полным - полно ребят. 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… жаль, что всех не сосчитать.                     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жет, сто их, может двести. Хорошо когда мы вместе!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ка:  </w:t>
      </w:r>
      <w:r>
        <w:rPr>
          <w:rFonts w:cs="Times New Roman" w:ascii="Times New Roman" w:hAnsi="Times New Roman"/>
          <w:sz w:val="24"/>
          <w:szCs w:val="24"/>
        </w:rPr>
        <w:t xml:space="preserve">Мы открыли вам секреты, как здоровье сохранить,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яйте все советы и легко вам будет жить!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ду вас в тридесятом царстве здоровыми и счастливыми!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cs="Calibri"/>
      <w:spacing w:val="20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cs="Calibri"/>
      <w:spacing w:val="2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5" w:before="18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 w:before="300" w:after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2:26:00Z</dcterms:created>
  <dc:creator>Admin</dc:creator>
  <dc:description/>
  <cp:keywords/>
  <dc:language>en-US</dc:language>
  <cp:lastModifiedBy>PB</cp:lastModifiedBy>
  <dcterms:modified xsi:type="dcterms:W3CDTF">2022-01-23T12:42:00Z</dcterms:modified>
  <cp:revision>4</cp:revision>
  <dc:subject/>
  <dc:title/>
</cp:coreProperties>
</file>