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«СКАЗКА»</w:t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12"/>
        <w:keepNext w:val="true"/>
        <w:keepLines/>
        <w:shd w:fill="auto" w:val="clea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«ЦРР - ДС «Сказка»</w:t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Лиценко Е.Ю.</w:t>
      </w:r>
    </w:p>
    <w:p>
      <w:pPr>
        <w:pStyle w:val="12"/>
        <w:keepNext w:val="true"/>
        <w:keepLines/>
        <w:shd w:fill="auto" w:val="clea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февраля, 2014г.</w:t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АЛЕОЛОГИЧЕСКОЕ ВОСПИТАНИЕ ДОШКОЛЬНИ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первой квалификационной категор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овлева Валентина Михайл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бсужден и одобрен на заседании </w:t>
      </w:r>
    </w:p>
    <w:p>
      <w:pPr>
        <w:pStyle w:val="12"/>
        <w:keepNext w:val="true"/>
        <w:keepLines/>
        <w:shd w:fill="auto" w:val="clea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ого Совета ДОУ</w:t>
      </w:r>
    </w:p>
    <w:p>
      <w:pPr>
        <w:pStyle w:val="12"/>
        <w:keepNext w:val="true"/>
        <w:keepLines/>
        <w:shd w:fill="auto" w:val="clea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12 от 19.02.20г.</w:t>
      </w:r>
    </w:p>
    <w:p>
      <w:pPr>
        <w:pStyle w:val="12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Северомуйск</w:t>
      </w:r>
    </w:p>
    <w:p>
      <w:pPr>
        <w:pStyle w:val="6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12"/>
        <w:keepNext w:val="true"/>
        <w:keepLines/>
        <w:shd w:fill="auto" w:val="clear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алеологическое воспитание дошкольни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че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еологическое воспитание дошкольников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рабоче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рческа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держанию рабочая програм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доровительная, познавательно – речевая, коммуникативно – личностная, социально – педагогическая;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ислу участников рабочая програм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совая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ремени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госрочная (3года)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характеру контакт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, родители, педагогический коллектив ДОУ, социум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spacing w:before="0" w:after="0"/>
        <w:ind w:left="-567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ье – это состояние человека, которому свойственно не только отсутствие болезней, но и полное физическое, душевное и социальное благополучие».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iCs/>
        </w:rPr>
        <w:t>(из устава Всемирной Организации Здравоохран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леологическое воспитание – это составная комплексного процесса воспитания, обучения и развития, которая направлена на достижение воспитанниками телесного и социального здоровья и благополучия.                                                                                                                                    Современное состояние общества, высочайшие темпы его развития, предъявляют всё новые, более высокие, требования к человеку и его здоровью. 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психическое и физическое развитие, вызвали отклонение в социальном поведении. В силу этих причин проблемы сохранения здоровья и жизни детей становятся более актуальными во всех сферах человеческой деятельности и особенно остро в образовательной области. Социальная, физическая, психическая и нравственная реализация детей признана первостепенной задачей. Дети должны осознать, что нужно бояться не микробов и вирусов, а ошибочных мыслей, действий, нездорового образа жизни.                                                                                                        Учитывая стремление ребёнка реализовать себя как субъекта в сферах жизнедеятельности, самостоятельно найти и применить необходимые знания и умения продемонстрировать свою активность, инициативность, направленность на результат, процесс воспитания дошкольников как субъектов здоровьесберегающей деятельности закономерно ищет те формы организации работы, которые эффективны в достижении поставленной цел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ФГОС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ориентиры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грамм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«Валеологическое воспитание дошкольников» направлена на сохранение жизни и укрепление здоровья детей, взаимодействие ДОУ, школы и социума по формированию у родителей, педагогов, детей ответственных взглядов и убеждений в деле сохранения собственной жизни и здоровья, основ культуры здоровь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элементарных знаний о человеческом организме, здоровом образе жизн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емственность методов, приёмов и форм работы ДОУ и начальной школы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и овладение основами гигиенической и двигательной культуры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актика заболеваний и травматизма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е и укрепление физического и психического здоровья детей (в том числе их эмоционального благополучия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причин возникновения экстремальных ситуаций, умение находить выходы из них, соблюдение мер безопас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социокультурной среды, соответствующей возрастным и индивидуальным особенностям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я преемственности основных образовательных программ дошкольного и начального общего образова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ориентиры дошкольного образования выступают основаниями преемственности дошкольного и начального общего образов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обладает развитым воображением, которое реализуется в разных видах деятельности. Способность ребёнка к фантазии, воображению, творчеству интенсивно развивается и проявляется в игре. Ребё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проявляет любознательность, задаёт вопросы, касающиеся близких и далёких предметов, и явлений, интересуется причинно- 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и подходы к формированию построения программ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поддержки разнообразия детств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ноценного проживания ребё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познавательных интересов и познавательных действий ребёнка через его включение в различные виды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210" w:hanging="35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грации учёта этнокультурной и социальной ситуации развития детей.  </w:t>
      </w:r>
    </w:p>
    <w:p>
      <w:pPr>
        <w:pStyle w:val="ListParagraph"/>
        <w:numPr>
          <w:ilvl w:val="0"/>
          <w:numId w:val="16"/>
        </w:numPr>
        <w:spacing w:before="0" w:after="0"/>
        <w:ind w:left="0" w:hanging="20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х областей, в соответствии с возрастными возможностями и особенностями воспитанников, спецификой и возможностями образовательных областей, в соответствии с Федеральными Государственными стандартами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ости – подкрепление всех необходимых мероприятий, направленных на сохранение жизни и укрепление здоровья, научно – обоснованными и практически апробированными методиками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я -  привлечение всех участников педагогического процесса к непосредственному сознательному участию в целенаправленной деятельности по оздоровлению своего организма, планированию оптимальной учебной нагрузки детей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лектности – решение задач в системе всего учебно – воспитательного процесса и всех видов деятельности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ивности – реализация прав детей на получение необходимой помощи и поддержки, гарантии положительного результата независимо от возраста и уровня физическ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ЫЙ РАЗДЕ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о – возрастные и индивидуальные особенности воспитанников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программ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личностных, физических и интеллектуальных качеств дошкольников в соответствии с ФГОС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атический анализ здоровья детей с целью последующей психолого - педагогической коррекции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ннее выявление патологии и профилактика у детей дошкольного возраста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билитация детей с хроническими заболеваниями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оздоровительных задач средствами физической, валеологической культуры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илактическая работа по предупреждению заболеваний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аганда здорового образа жизни и методов оздоровления в коллективе детей, родителей, сотрудник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передового педагогического, медицинского и социального опыта по оздоровлению детей, отбор эффективных технологий и методик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здоровьесберегающей среды в ДОУ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Обязательная часть программы.</w:t>
      </w:r>
    </w:p>
    <w:p>
      <w:pPr>
        <w:pStyle w:val="Normal"/>
        <w:spacing w:before="0" w:after="0"/>
        <w:ind w:hanging="567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Задачи становления первичной ценностной ориентации и социализации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формирование основ собственной безопасности и безопасности окружающего мира (в быту, социуме, природе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Normal"/>
        <w:spacing w:before="0" w:after="0"/>
        <w:ind w:left="-207" w:hanging="0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Виды деятельности на развития детей, приобретение опыта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игровой (сюжетной игры, в том числе сюжетно-ролевой, режиссёрской и игры с правилами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коммуникативной (конструктивного общения и взаимодействия со взрослыми и сверстниками, устной речью как основным средством общения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познавательно - исследовательской (исследования объектов окружающего мира и экспериментирования с ними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осприятия художественной литературы и фольклора;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элементарной трудовой деятельности (самообслуживания, бытового труда, труда в природе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конструирования из различных материалов (строительного материала, конструкторов, модулей, бумаги, природного материала и т.д.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изобразительной (рисования, лепки, аппликации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музыкальной (пения, музыкально-ритмических движений, игры на детских музыкальных инструментах).</w:t>
      </w:r>
    </w:p>
    <w:p>
      <w:pPr>
        <w:pStyle w:val="Normal"/>
        <w:spacing w:before="0" w:after="0"/>
        <w:ind w:left="-207" w:hanging="0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Развитие первичных представлений:</w:t>
      </w:r>
    </w:p>
    <w:p>
      <w:pPr>
        <w:pStyle w:val="Normal"/>
        <w:numPr>
          <w:ilvl w:val="0"/>
          <w:numId w:val="13"/>
        </w:numPr>
        <w:spacing w:before="0" w:after="0"/>
        <w:ind w:left="0" w:hanging="142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Normal"/>
        <w:numPr>
          <w:ilvl w:val="0"/>
          <w:numId w:val="13"/>
        </w:numPr>
        <w:spacing w:before="0" w:after="0"/>
        <w:ind w:left="0" w:hanging="142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 свойствах и отношениях объектов окружающего мира (форме, цвете, размере, материале,    звучании, ритме, темпе, количестве, числе, части и целом, пространстве и времени, движении  и покое, причинах и следствиях и др.); </w:t>
      </w:r>
    </w:p>
    <w:p>
      <w:pPr>
        <w:pStyle w:val="Normal"/>
        <w:numPr>
          <w:ilvl w:val="0"/>
          <w:numId w:val="13"/>
        </w:numPr>
        <w:spacing w:before="0" w:after="0"/>
        <w:ind w:left="0" w:hanging="142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 планете Земля как общем доме людей, об особенностях её природы, многообразии культур стран и народов мира.</w:t>
      </w:r>
    </w:p>
    <w:p>
      <w:pPr>
        <w:pStyle w:val="Normal"/>
        <w:spacing w:before="0" w:after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Содержание воспитательно –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ой базой валеологического воспитания являются вариативные технологии и планы образовательной деятельност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спитательно-образовательный процесс строит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207"/>
          <w:rFonts w:cs="Times New Roman" w:ascii="Times New Roman" w:hAnsi="Times New Roman"/>
          <w:sz w:val="24"/>
          <w:szCs w:val="24"/>
        </w:rPr>
        <w:t>я, учитывая индивидуальные и возрастные особенности, социальный заказ родителей. Построение всего образовательного процесса вокруг одной централь</w:t>
        <w:softHyphen/>
        <w:t>ной темы дает большие возможности для развития детей. Темы помогают организовать информацию оптимальным способом. У дошкольников появ</w:t>
        <w:softHyphen/>
        <w:t>ляются многочисленные возможности для практики, экспериментирова</w:t>
        <w:softHyphen/>
        <w:t>ния, развития основных навыков, понятийного мышл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Одной теме уделяется до одного месяца. Тема отражена в подборе материалов, находящихся в груп</w:t>
        <w:softHyphen/>
        <w:t xml:space="preserve">пе, и уголках развит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Валеологически обоснованные мероприятия, предусмотренные планированием, построены с учётом базовых валеологических потребностей детей (потребности в самообразовании, игре, в подражании, в приобретении опыта, умение работать по правилу и образц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«Здоровье ребёнка» -  изучаем свой организм. Раздел: «Эмоциональное благополучие ребёнка  - используем валеологические игровы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ля каждой возрастной группы дано комплексно - темати</w:t>
        <w:softHyphen/>
        <w:t>ческое планирование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ладш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ос, рот, уш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жа, лицо, ру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Зуб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оло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ит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ожа, тело, ног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Настро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редняя</w:t>
      </w:r>
      <w:r>
        <w:rPr/>
        <w:t xml:space="preserve">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. Изучаем свой орган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ежим. Чтобы быть здоровы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итамины. Витамины и здоровый орган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он. Чтобы быть здоровы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емья. Ты и я - спортивная семь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щение. Ребята, давайте жить дружн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Безопасность. Юный пожар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Врачи. Врачи - наши помощник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хи. Я не трус, но я боюс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таршая</w:t>
      </w:r>
      <w:r>
        <w:rPr/>
        <w:t xml:space="preserve">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ши, но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Зуб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жа, ноги, воло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ла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ел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йболи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Настро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бщенные требования к уровню подготовк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«Валеологическое воспитание» дошкольник должен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ть универсальными предпосылками учебной деятельности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 самосохранения, самооздоровления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ть понятия «здоровье», «жизнь».</w:t>
      </w:r>
    </w:p>
    <w:p>
      <w:pPr>
        <w:pStyle w:val="ListParagraph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ориентироваться в современных условиях жизни.</w:t>
      </w:r>
    </w:p>
    <w:p>
      <w:pPr>
        <w:pStyle w:val="ListParagraph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относиться к состоянию здоровья как основному фактору успеха на последующих       этапах жизни.</w:t>
      </w:r>
    </w:p>
    <w:p>
      <w:pPr>
        <w:pStyle w:val="ListParagraph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ухаживать за своим лицом и телом.</w:t>
      </w:r>
    </w:p>
    <w:p>
      <w:pPr>
        <w:pStyle w:val="ListParagraph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сить уровень физического, психического, нравственного и социального здоровья.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рограммы, формируемая участниками образовательных отношений. Обеспечение реализации основных направлений программы:</w:t>
      </w:r>
    </w:p>
    <w:p>
      <w:pPr>
        <w:pStyle w:val="TextBody"/>
        <w:shd w:fill="auto" w:val="clear"/>
        <w:spacing w:lineRule="exact" w:line="302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о-методическая деятельность по укреплению здоровья детей.</w:t>
      </w:r>
    </w:p>
    <w:p>
      <w:pPr>
        <w:pStyle w:val="TextBody"/>
        <w:shd w:fill="auto" w:val="clear"/>
        <w:spacing w:lineRule="exact" w:line="302"/>
        <w:ind w:hanging="0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TextBody"/>
        <w:shd w:fill="auto" w:val="clear"/>
        <w:spacing w:lineRule="exact" w:line="302"/>
        <w:ind w:right="1120" w:hanging="567"/>
        <w:jc w:val="both"/>
        <w:rPr/>
      </w:pPr>
      <w:r>
        <w:rPr>
          <w:sz w:val="24"/>
          <w:szCs w:val="24"/>
        </w:rPr>
        <w:t>1.Разработка консультационных подходов к оформлению валеологической культуры с учётом региональной специфики.</w:t>
      </w:r>
    </w:p>
    <w:p>
      <w:pPr>
        <w:pStyle w:val="TextBody"/>
        <w:shd w:fill="auto" w:val="clear"/>
        <w:tabs>
          <w:tab w:val="clear" w:pos="708"/>
          <w:tab w:val="left" w:pos="2318" w:leader="none"/>
        </w:tabs>
        <w:spacing w:lineRule="exact" w:line="302"/>
        <w:ind w:right="510" w:hanging="567"/>
        <w:jc w:val="both"/>
        <w:rPr/>
      </w:pPr>
      <w:r>
        <w:rPr>
          <w:sz w:val="24"/>
          <w:szCs w:val="24"/>
        </w:rPr>
        <w:t>2.Определение содержания педагогического процесса в образовательном                                      учреждении, способствующего формированию валеологической культуры и валеологическому образованию дет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2"/>
        <w:ind w:hanging="567"/>
        <w:jc w:val="both"/>
        <w:rPr/>
      </w:pPr>
      <w:r>
        <w:rPr>
          <w:sz w:val="24"/>
          <w:szCs w:val="24"/>
        </w:rPr>
        <w:t>3.Создание условий для совместной деятельности медицинских и педагогических работников в оздоровлении дет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2"/>
        <w:ind w:right="160" w:hanging="567"/>
        <w:jc w:val="both"/>
        <w:rPr/>
      </w:pPr>
      <w:r>
        <w:rPr>
          <w:sz w:val="24"/>
          <w:szCs w:val="24"/>
        </w:rPr>
        <w:t>4.Создать программно-методическое обеспечение педагогического</w:t>
      </w:r>
    </w:p>
    <w:p>
      <w:pPr>
        <w:pStyle w:val="TextBody"/>
        <w:shd w:fill="auto" w:val="clear"/>
        <w:spacing w:lineRule="exact" w:line="302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а в ДОУ, соответствующее современным требованиям.</w:t>
      </w:r>
      <w:r>
        <mc:AlternateContent>
          <mc:Choice Requires="wps">
            <w:drawing>
              <wp:anchor behindDoc="0" distT="222885" distB="222885" distL="209550" distR="209550" simplePos="0" locked="0" layoutInCell="0" allowOverlap="1" relativeHeight="2">
                <wp:simplePos x="0" y="0"/>
                <wp:positionH relativeFrom="margin">
                  <wp:posOffset>725170</wp:posOffset>
                </wp:positionH>
                <wp:positionV relativeFrom="page">
                  <wp:posOffset>5126355</wp:posOffset>
                </wp:positionV>
                <wp:extent cx="270510" cy="21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16.5pt;mso-wrap-distance-right:16.5pt;mso-wrap-distance-top:17.55pt;mso-wrap-distance-bottom:17.55pt;margin-top:403.65pt;mso-position-vertical-relative:page;margin-left:57.1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lineRule="exact" w:line="302"/>
        <w:ind w:right="154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9630" cy="5558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3657"/>
                              <w:gridCol w:w="2264"/>
                              <w:gridCol w:w="227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наблюдение за физическим и нервно- психическим развитием детей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углублённый медицинский осмотр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 данных по заболеваемости детей разработать и постоянно осуществлять комплекс мер направленных на состояние здоровья детей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медсестра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ать цикл лекций и методических рекомендаций персонала по проблемам здоровья детей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медсестра  педагог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орядочить и улучшить работу с родителями по проблеме сохранения и укрепления здоровья детей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ировать выполнение оздоровительных мероприятий (утреннюю гимнастику, физкультурные занятия, воздушные ванны, дыхательную гимнастику, общее УФО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медсестра педаг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37.65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3657"/>
                        <w:gridCol w:w="2264"/>
                        <w:gridCol w:w="227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наблюдение за физическим и нервно- психическим развитием детей дошкольного возраста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углублённый медицинский осмотр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 данных по заболеваемости детей разработать и постоянно осуществлять комплекс мер направленных на состояние здоровья детей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медсестра администрация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ать цикл лекций и методических рекомендаций персонала по проблемам здоровья детей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медсестра  педагог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рядочить и улучшить работу с родителями по проблеме сохранения и укрепления здоровья детей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ировать выполнение оздоровительных мероприятий (утреннюю гимнастику, физкультурные занятия, воздушные ванны, дыхательную гимнастику, общее УФО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медсестра педагог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02"/>
        <w:ind w:right="154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ормирование валеологической культуры в системе учебной деятельности.</w:t>
      </w:r>
    </w:p>
    <w:p>
      <w:pPr>
        <w:pStyle w:val="13"/>
        <w:shd w:fill="auto" w:val="clear"/>
        <w:spacing w:lineRule="exact" w:line="302"/>
        <w:ind w:right="1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792" w:leader="none"/>
        </w:tabs>
        <w:spacing w:lineRule="exact" w:line="302"/>
        <w:ind w:left="0" w:right="1540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онцептуальные подходы к формированию валеологической культуры с учётом региональной специфики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26" w:leader="none"/>
        </w:tabs>
        <w:spacing w:lineRule="exact" w:line="302"/>
        <w:ind w:left="0" w:right="1540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руктуру, специфику, критерии, уровни методики диагностирования валеологической культуры дошкольников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16" w:leader="none"/>
        </w:tabs>
        <w:spacing w:lineRule="exact" w:line="302"/>
        <w:ind w:left="0" w:right="1540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держание педагогического процесса в ДОУ способствующего формированию валеологической культуры и валеологического образования ребёнка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21" w:leader="none"/>
        </w:tabs>
        <w:spacing w:lineRule="exact" w:line="302"/>
        <w:ind w:left="0" w:right="640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эффективные формы подготовки педагогических кадров с учётом существующих требований и специфики этой науки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16" w:leader="none"/>
        </w:tabs>
        <w:spacing w:lineRule="exact" w:line="302"/>
        <w:ind w:left="0" w:right="640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программно-методическое обеспечение педагогического процесса в образовательном учреждении, соответствующего требованиям дидактики, возрастной психофизической специфики для данного контингента детей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16" w:leader="none"/>
        </w:tabs>
        <w:spacing w:lineRule="exact" w:line="302"/>
        <w:ind w:left="0" w:right="640" w:hanging="567"/>
        <w:jc w:val="both"/>
        <w:rPr/>
      </w:pPr>
      <w:r>
        <w:rPr/>
        <w:t>Разработать и осуществлять опытно экспериментальную проверку модель непрерывного валеологического образования дошкольников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80"/>
        <w:gridCol w:w="1418"/>
        <w:gridCol w:w="1691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8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боту по созданию теоретического методического и научно-методического обеспечения валеологии, психологии, педагогики, проблем направленного валеологического образования, медицинской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12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теоретическую систему мониторинга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интегрированной и специфической диагностики и оценки уровня сформированности культурных предст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ик</w:t>
            </w:r>
          </w:p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боту по созданию предметно-развивающей среды образователь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педагоги</w:t>
            </w:r>
          </w:p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научно - практических конференциях по вопросам оздоровле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педагоги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 родителями по вопросам валеологии, физической культуры, естественных средств оздор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педагоги</w:t>
            </w:r>
          </w:p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ловия для предупреждения травматизма через соблюдение техники безопасности при организации учебного процесса свободн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</w:t>
            </w:r>
          </w:p>
          <w:p>
            <w:pPr>
              <w:pStyle w:val="13"/>
              <w:shd w:fill="auto" w:val="clear"/>
              <w:spacing w:lineRule="exact" w:line="302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rPr/>
            </w:pPr>
            <w:r>
              <w:rPr>
                <w:sz w:val="20"/>
                <w:szCs w:val="20"/>
              </w:rPr>
              <w:t>Составление и апробирование перспективного плана, разработка конспектов занятий с детьми по данн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0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spacing w:before="0" w:after="0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Normal"/>
        <w:spacing w:before="0" w:after="0"/>
        <w:ind w:hanging="567"/>
        <w:jc w:val="both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Формы работы с детьми:</w:t>
      </w:r>
    </w:p>
    <w:p>
      <w:pPr>
        <w:pStyle w:val="Normal"/>
        <w:spacing w:lineRule="auto" w:line="240" w:before="0" w:after="0"/>
        <w:ind w:hanging="567"/>
        <w:jc w:val="both"/>
        <w:rPr>
          <w:rStyle w:val="FontStyle207"/>
          <w:rFonts w:ascii="Times New Roman" w:hAnsi="Times New Roman" w:cs="Times New Roman"/>
          <w:sz w:val="20"/>
          <w:szCs w:val="20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ательно-образовательный процесс подраз</w:t>
        <w:softHyphen/>
        <w:t>делен н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-142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анную 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 (далее по тексту — «организован</w:t>
        <w:softHyphen/>
        <w:t>ная образовательная деятельность»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360" w:hanging="502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284" w:hanging="42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360" w:hanging="50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действие с семьями детей.</w:t>
      </w:r>
    </w:p>
    <w:p>
      <w:pPr>
        <w:pStyle w:val="Style51"/>
        <w:widowControl/>
        <w:spacing w:lineRule="auto" w:line="240"/>
        <w:ind w:left="-567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строение образовательного процесса основывается на адек</w:t>
        <w:softHyphen/>
        <w:t>ватных возрасту формах работы с детьми. В работе с детьми младшего дошкольного возраста используются пре</w:t>
        <w:softHyphen/>
        <w:t>имущественно игровые, сюжетные и интегрированные формы образова</w:t>
        <w:softHyphen/>
        <w:t>тельной деятельности. Обучение происходит опосредованно, в процессе увлекательной игры. В старшем дошкольном возрасте (старшая и подготовительная к школе группы) выделяется время для занятий учебно-тренирующего характера. В практике используются разнообразные формы работы с детьми.</w:t>
      </w:r>
    </w:p>
    <w:p>
      <w:pPr>
        <w:pStyle w:val="Style511"/>
        <w:widowControl/>
        <w:ind w:left="-567" w:hanging="0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Style w:val="FontStyle211"/>
          <w:rFonts w:cs="Times New Roman" w:ascii="Times New Roman" w:hAnsi="Times New Roman"/>
          <w:sz w:val="24"/>
          <w:szCs w:val="24"/>
        </w:rPr>
        <w:t>Организованная образовательная деятельность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720" w:hanging="86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гр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осмотр и обсужде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ультфильмов, видеофильмов, телепередач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чтение и обсужде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граммных произведений разных жанров, чтение, рассматривание и обсуждение познавательных и художест</w:t>
        <w:softHyphen/>
        <w:t>венных книг, детских иллюстрированных энциклопед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оздание ситуаци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дагогических, морального выбора; беседы соци</w:t>
        <w:softHyphen/>
        <w:t>ально-нравственного содержания, специальные рассказы воспитателя детям об интересных фактах и событиях, о выходе из трудных житей</w:t>
        <w:softHyphen/>
        <w:t>ских ситуаций, ситуативные разговоры с детьм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наблюд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 трудом взрослых, за природой, на прогулке; сезонные наблюдения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зготовле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метов для игр, познавательно-исследовательской деятельности; создание макетов, коллекций и их оформление, изго</w:t>
        <w:softHyphen/>
        <w:t>товление украшений для группового помещения к праздникам, суве</w:t>
        <w:softHyphen/>
        <w:t>ниров; украшение предметов для личного пользования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оектная деятельность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знавательно-исследовательская деятель</w:t>
        <w:softHyphen/>
        <w:t>ность, экспериментирование, конструировани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оформление выставок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бот народных мастеров, произведений деко</w:t>
        <w:softHyphen/>
        <w:t>ративно-прикладного искусства, книг с иллюстрациями, репродук</w:t>
        <w:softHyphen/>
        <w:t>ций произведений живописи и пр.; тематических выставок (по време</w:t>
        <w:softHyphen/>
        <w:t>нам года, настроению и др.), выставок детского творчества, уголков природы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викторины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чинение загадок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нсценирование и драматизац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рассматривание и обсужде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</w:t>
        <w:softHyphen/>
        <w:t>разительного, книжной графики и пр.), обсуждение средств вырази</w:t>
        <w:softHyphen/>
        <w:t>тель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одуктивная деятельнос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рисование, лепка, аппликация, художест</w:t>
        <w:softHyphen/>
        <w:t>венный труд) по замыслу, на темы народных потешек, по мотивам знакомых стихов и сказок, под музыку, на тему прочитанного или про</w:t>
        <w:softHyphen/>
        <w:t>смотренного произведения; рисование иллюстраций к художествен</w:t>
        <w:softHyphen/>
        <w:t>ным произведениям; рисование, лепка сказочных животных; творчес</w:t>
        <w:softHyphen/>
        <w:t>кие задания, рисование иллюстраций к прослушанным музыкальным произведениям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лушание и обсужде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родной, классической, детской музыки, дидактические игры, связанные с восприятием музык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одыгрыва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 музыкальных инструментах, оркестр детских музы</w:t>
        <w:softHyphen/>
        <w:t>кальных инструментов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ение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местное пение, упражнения на развитие голосового аппара</w:t>
        <w:softHyphen/>
        <w:t>та, артикуляции, певческого голоса, беседы по содержанию песни (от</w:t>
        <w:softHyphen/>
        <w:t>веты на вопросы), драматизация песен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426" w:hanging="502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танцы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каз взрослым танцевальных и плясовых музыкально-ритми</w:t>
        <w:softHyphen/>
        <w:t>ческих движений, показ ребенком плясовых движений, совместные действия детей, совместное составление плясок под народные мелодии, хороводы;</w:t>
      </w:r>
    </w:p>
    <w:p>
      <w:pPr>
        <w:pStyle w:val="Style196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426" w:hanging="502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физкультурные занят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</w:t>
        <w:softHyphen/>
        <w:t>нения под музыку, игровые беседы с элементами движений.</w:t>
      </w:r>
    </w:p>
    <w:p>
      <w:pPr>
        <w:pStyle w:val="Style84"/>
        <w:widowControl/>
        <w:ind w:hanging="567"/>
        <w:jc w:val="both"/>
        <w:rPr/>
      </w:pPr>
      <w:r>
        <w:rPr>
          <w:rStyle w:val="FontStyle264"/>
          <w:rFonts w:cs="Times New Roman" w:ascii="Times New Roman" w:hAnsi="Times New Roman"/>
          <w:b/>
        </w:rPr>
        <w:t>Образовательная деятельность при проведении режимных моментов</w:t>
      </w:r>
    </w:p>
    <w:p>
      <w:pPr>
        <w:pStyle w:val="Style196"/>
        <w:widowControl/>
        <w:tabs>
          <w:tab w:val="clear" w:pos="708"/>
          <w:tab w:val="left" w:pos="509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Style511"/>
        <w:widowControl/>
        <w:ind w:hanging="567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Самостоятельная деятельность детей</w:t>
      </w:r>
    </w:p>
    <w:p>
      <w:pPr>
        <w:pStyle w:val="Style151"/>
        <w:widowControl/>
        <w:tabs>
          <w:tab w:val="clear" w:pos="708"/>
          <w:tab w:val="left" w:pos="490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Style511"/>
        <w:widowControl/>
        <w:ind w:hanging="567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Взаимодействие с семьями детей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tabs>
          <w:tab w:val="clear" w:pos="708"/>
          <w:tab w:val="left" w:pos="7373" w:leader="none"/>
        </w:tabs>
        <w:jc w:val="both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сновные формы взаимодействия с семьей: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стречи-знакомства, посещение семей, анкетирование, 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аздники, создание памяток, организация «школы для родителей» (лекции, семинары, семинары-практикумы), привлечение родителей к организации вечеров, конкурсов, маршрутов выходного дня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Содержание направлений работы с семьей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родителям, как образ жизни семьи воздействует на здоровье ребенка. 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</w:t>
      </w:r>
    </w:p>
    <w:p>
      <w:pPr>
        <w:pStyle w:val="Style171"/>
        <w:widowControl/>
        <w:jc w:val="both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ультипликационных фильмов. 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валеологической культуры возможно при оздоровительно-образовательном сопровождении валеолого - педагогической деятельности в тесном сотрудничестве с родител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ение родителей в воспитательно – образовательный процесс осуществляется в интегративных валеологически – физкультурных мероприятиях, сезонных и индивидуальных консультациях.</w:t>
      </w:r>
    </w:p>
    <w:p>
      <w:pPr>
        <w:pStyle w:val="Style51"/>
        <w:widowControl/>
        <w:spacing w:lineRule="auto" w:line="240"/>
        <w:ind w:hanging="567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истема мониторинга планируемых результатов освоения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1"/>
        <w:widowControl/>
        <w:spacing w:lineRule="auto" w:line="240"/>
        <w:ind w:left="-567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проводится два раза в год (октябрь, май). В проведении мониторинга участвуют педагоги, психологи и медицинские работники. Основная задача мониторинга за</w:t>
        <w:softHyphen/>
        <w:t>ключается в том, чтобы определить степень освоения ребенком программы и влияние образовательного процесса, организуемого в дошкольном учреждении, на развитие ребенка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специальную валеокарту развития ребенка. Анализ валеокарт развития позволяет оценить эффективность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13"/>
        <w:shd w:fill="auto" w:val="clear"/>
        <w:spacing w:lineRule="auto" w:line="240"/>
        <w:ind w:left="-567" w:right="1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Из традиционной информации о пропусках можно получить важный показатель о социально-психологическом состоянии «здоровья» группы. На «беспричинные» пропуски есть причина - это самозащита организма от перегрузки. Показатель разницы между количеством пропусков по болезни и «беспричинными» пропусками, характеризует степень ощущения психического благополучия группы. Технология подсчёта следующая: </w:t>
      </w:r>
      <w:r>
        <w:rPr>
          <w:rStyle w:val="2pt"/>
          <w:sz w:val="20"/>
          <w:szCs w:val="20"/>
          <w:lang w:eastAsia="en-US"/>
        </w:rPr>
        <w:t>U</w:t>
      </w:r>
      <w:r>
        <w:rPr>
          <w:rStyle w:val="2pt"/>
          <w:sz w:val="20"/>
          <w:szCs w:val="20"/>
          <w:lang w:val="ru-RU" w:eastAsia="en-US"/>
        </w:rPr>
        <w:t>=</w:t>
      </w:r>
      <w:r>
        <w:rPr>
          <w:rStyle w:val="2pt"/>
          <w:sz w:val="20"/>
          <w:szCs w:val="20"/>
          <w:lang w:eastAsia="en-US"/>
        </w:rPr>
        <w:t>N</w:t>
      </w:r>
      <w:r>
        <w:rPr>
          <w:rStyle w:val="2pt"/>
          <w:sz w:val="20"/>
          <w:szCs w:val="20"/>
          <w:lang w:val="ru-RU" w:eastAsia="en-US"/>
        </w:rPr>
        <w:t>*</w:t>
      </w:r>
      <w:r>
        <w:rPr>
          <w:rStyle w:val="2pt"/>
          <w:sz w:val="20"/>
          <w:szCs w:val="20"/>
          <w:lang w:eastAsia="en-US"/>
        </w:rPr>
        <w:t>n</w:t>
      </w:r>
      <w:r>
        <w:rPr>
          <w:rStyle w:val="2pt"/>
          <w:sz w:val="20"/>
          <w:szCs w:val="20"/>
          <w:lang w:val="ru-RU" w:eastAsia="en-US"/>
        </w:rPr>
        <w:t>*</w:t>
      </w:r>
      <w:r>
        <w:rPr>
          <w:rStyle w:val="2pt"/>
          <w:sz w:val="20"/>
          <w:szCs w:val="20"/>
          <w:lang w:eastAsia="en-US"/>
        </w:rPr>
        <w:t>K</w:t>
      </w:r>
    </w:p>
    <w:p>
      <w:pPr>
        <w:pStyle w:val="13"/>
        <w:shd w:fill="auto" w:val="clear"/>
        <w:spacing w:lineRule="auto" w:line="240"/>
        <w:ind w:left="20" w:right="180" w:hanging="320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количество человеко-дней, N = количество недель.</w:t>
      </w:r>
    </w:p>
    <w:p>
      <w:pPr>
        <w:pStyle w:val="13"/>
        <w:shd w:fill="auto" w:val="clear"/>
        <w:spacing w:lineRule="auto" w:line="240"/>
        <w:ind w:left="20" w:right="180" w:hanging="32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количество часов в неделю по учебному плану. К= число учащихся в группе.</w:t>
      </w:r>
    </w:p>
    <w:p>
      <w:pPr>
        <w:pStyle w:val="13"/>
        <w:shd w:fill="auto" w:val="clear"/>
        <w:spacing w:lineRule="auto" w:line="240"/>
        <w:ind w:left="20" w:right="180" w:hanging="3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р: (2 мл. группа).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 7 недель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1 занятий, К = 27 человек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 7*11*27 = 2079 (человеко-дней). </w:t>
      </w:r>
    </w:p>
    <w:p>
      <w:pPr>
        <w:pStyle w:val="13"/>
        <w:shd w:fill="auto" w:val="clear"/>
        <w:spacing w:lineRule="auto" w:line="240"/>
        <w:ind w:left="20" w:right="18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- количество пропусков =102. Б - по болезни = 54. </w:t>
      </w:r>
    </w:p>
    <w:p>
      <w:pPr>
        <w:pStyle w:val="13"/>
        <w:shd w:fill="auto" w:val="clear"/>
        <w:spacing w:lineRule="auto" w:line="240"/>
        <w:ind w:left="20" w:hanging="320"/>
        <w:jc w:val="both"/>
        <w:rPr>
          <w:sz w:val="22"/>
          <w:szCs w:val="22"/>
        </w:rPr>
      </w:pPr>
      <w:r>
        <w:rPr>
          <w:sz w:val="22"/>
          <w:szCs w:val="22"/>
        </w:rPr>
        <w:t>1 – условная максимальная мера здоровья.</w:t>
      </w:r>
    </w:p>
    <w:p>
      <w:pPr>
        <w:pStyle w:val="13"/>
        <w:shd w:fill="auto" w:val="clear"/>
        <w:spacing w:lineRule="auto" w:line="240"/>
        <w:ind w:left="20" w:hanging="320"/>
        <w:jc w:val="both"/>
        <w:rPr/>
      </w:pPr>
      <w:r>
        <w:rPr>
          <w:sz w:val="22"/>
          <w:szCs w:val="22"/>
        </w:rPr>
        <w:t>1 – Б: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1 – (54:2079) = 1 – 0,025 = 0,975 (состояние здоровья)</w:t>
      </w:r>
    </w:p>
    <w:p>
      <w:pPr>
        <w:pStyle w:val="13"/>
        <w:shd w:fill="auto" w:val="clear"/>
        <w:spacing w:lineRule="auto" w:line="240"/>
        <w:ind w:left="20" w:hanging="320"/>
        <w:jc w:val="both"/>
        <w:rPr>
          <w:sz w:val="22"/>
          <w:szCs w:val="22"/>
        </w:rPr>
      </w:pPr>
      <w:r>
        <w:rPr>
          <w:sz w:val="22"/>
          <w:szCs w:val="22"/>
        </w:rPr>
        <w:t>1 – (0 – Б) = 1 – (102 – 54) 2079 = 1 – 0,023 = 0,977 (степень психического благополучия)</w:t>
      </w:r>
    </w:p>
    <w:p>
      <w:pPr>
        <w:pStyle w:val="13"/>
        <w:shd w:fill="auto" w:val="clear"/>
        <w:spacing w:lineRule="auto" w:line="240"/>
        <w:ind w:left="2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/>
        <w:ind w:left="20" w:hanging="320"/>
        <w:rPr/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Здоровье 0,97%             Психологическое благополучие 0,98%</w:t>
      </w:r>
    </w:p>
    <w:p>
      <w:pPr>
        <w:pStyle w:val="13"/>
        <w:shd w:fill="auto" w:val="clear"/>
        <w:spacing w:lineRule="auto" w:line="240"/>
        <w:ind w:left="20" w:hanging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21150" cy="21888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 - не всё, но всё без здоровья – ничто».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КАРТА ВОСПИТАННИКА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718" w:leader="underscore"/>
        </w:tabs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Фамилия, имя</w:t>
        <w:tab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718" w:leader="underscore"/>
        </w:tabs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22"/>
        <w:keepNext w:val="true"/>
        <w:keepLines/>
        <w:shd w:fill="auto" w:val="clear"/>
        <w:spacing w:lineRule="auto" w:line="240" w:before="0" w:after="308"/>
        <w:ind w:left="100" w:hanging="0"/>
        <w:rPr/>
      </w:pPr>
      <w:r>
        <w:rPr/>
        <w:t>Дата поступления в ДОУ_____________________________________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71"/>
        <w:gridCol w:w="1020"/>
        <w:gridCol w:w="932"/>
        <w:gridCol w:w="1020"/>
        <w:gridCol w:w="932"/>
        <w:gridCol w:w="1020"/>
        <w:gridCol w:w="933"/>
      </w:tblGrid>
      <w:tr>
        <w:trPr>
          <w:trHeight w:val="1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наблюде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- 20__ уч. 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-20__ уч. 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-20__ уч. г</w:t>
            </w:r>
          </w:p>
        </w:tc>
      </w:tr>
      <w:tr>
        <w:trPr>
          <w:trHeight w:val="1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е фак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здоровья по медицинским данны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Физический потенци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Психомотори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альная адаптив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оциометрический стату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Понимательная способность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воение программного материал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Волевые навы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амооцен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.Эмоциональные потребности (хобби, специальные способност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Эмоциональная расположенность к учебному заведению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Валеометрия.</w:t>
            </w:r>
          </w:p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и за год - 0 </w:t>
            </w:r>
          </w:p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дней </w:t>
            </w:r>
          </w:p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болезни)- 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екс здоровь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637" w:leader="none"/>
              </w:tabs>
              <w:spacing w:lineRule="auto" w:line="276"/>
              <w:ind w:righ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– Б :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13"/>
              <w:shd w:fill="auto" w:val="clear"/>
              <w:spacing w:lineRule="exact" w:line="259"/>
              <w:ind w:left="86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екс</w:t>
            </w:r>
          </w:p>
          <w:p>
            <w:pPr>
              <w:pStyle w:val="13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ого благополучия </w:t>
            </w:r>
          </w:p>
          <w:p>
            <w:pPr>
              <w:pStyle w:val="13"/>
              <w:shd w:fill="auto" w:val="clear"/>
              <w:spacing w:lineRule="exact" w:line="259"/>
              <w:ind w:hanging="0"/>
              <w:rPr/>
            </w:pPr>
            <w:r>
              <w:rPr>
                <w:sz w:val="24"/>
                <w:szCs w:val="24"/>
              </w:rPr>
              <w:t>1-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:(0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exact" w:line="230" w:before="0" w:after="243"/>
        <w:ind w:hanging="0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val="en-US" w:eastAsia="ru-RU"/>
        </w:rPr>
        <w:t>U</w:t>
      </w: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 – Количество рабочих дней в году = </w:t>
      </w:r>
    </w:p>
    <w:p>
      <w:pPr>
        <w:pStyle w:val="13"/>
        <w:shd w:fill="auto" w:val="clear"/>
        <w:spacing w:lineRule="exact" w:line="23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КЦИЯ К РАБОТЕ С ВАЛЕОКАРТОЙ ВОПИТАННИКА</w:t>
      </w:r>
      <w:r>
        <w:rPr>
          <w:sz w:val="24"/>
          <w:szCs w:val="24"/>
        </w:rPr>
        <w:t xml:space="preserve"> (комментарии)</w:t>
      </w:r>
    </w:p>
    <w:p>
      <w:pPr>
        <w:pStyle w:val="13"/>
        <w:shd w:fill="auto" w:val="clear"/>
        <w:tabs>
          <w:tab w:val="clear" w:pos="708"/>
          <w:tab w:val="left" w:pos="608" w:leader="none"/>
        </w:tabs>
        <w:spacing w:lineRule="auto" w:line="276"/>
        <w:ind w:hanging="0"/>
        <w:jc w:val="both"/>
        <w:rPr/>
      </w:pPr>
      <w:r>
        <w:rPr>
          <w:rStyle w:val="1pt"/>
          <w:sz w:val="24"/>
          <w:szCs w:val="24"/>
        </w:rPr>
        <w:t>1.1. -</w:t>
      </w:r>
      <w:r>
        <w:rPr>
          <w:sz w:val="24"/>
          <w:szCs w:val="24"/>
        </w:rPr>
        <w:t xml:space="preserve">  Состояние здоровья переносится из медицинских карт (группа здоровья, диагноз)</w:t>
      </w:r>
    </w:p>
    <w:p>
      <w:pPr>
        <w:pStyle w:val="13"/>
        <w:shd w:fill="auto" w:val="clear"/>
        <w:tabs>
          <w:tab w:val="clear" w:pos="708"/>
          <w:tab w:val="left" w:pos="608" w:leader="none"/>
        </w:tabs>
        <w:spacing w:lineRule="auto" w:line="276"/>
        <w:ind w:hanging="0"/>
        <w:jc w:val="both"/>
        <w:rPr/>
      </w:pPr>
      <w:r>
        <w:rPr>
          <w:rStyle w:val="1pt"/>
          <w:sz w:val="24"/>
          <w:szCs w:val="24"/>
        </w:rPr>
        <w:t>1.2. -</w:t>
      </w:r>
      <w:r>
        <w:rPr>
          <w:sz w:val="24"/>
          <w:szCs w:val="24"/>
        </w:rPr>
        <w:t xml:space="preserve">  Физический энергопотенциал: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>Высокий</w:t>
      </w:r>
      <w:r>
        <w:rPr>
          <w:sz w:val="24"/>
          <w:szCs w:val="24"/>
        </w:rPr>
        <w:t xml:space="preserve"> - физически развит, подвижен до гиперактивности, никогда не устает, энергичен. Работоспособность на высоком уровне эффективности на протяжении занятий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Средний </w:t>
      </w:r>
      <w:r>
        <w:rPr>
          <w:sz w:val="24"/>
          <w:szCs w:val="24"/>
        </w:rPr>
        <w:t>- Процесс работоспособности скачкообразный, зависит от настроения, содержания работы. Активность не стабильна. Внешняя стимуляция (похвала, порицание) действуют кратковременно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Низкий </w:t>
      </w:r>
      <w:r>
        <w:rPr>
          <w:sz w:val="24"/>
          <w:szCs w:val="24"/>
        </w:rPr>
        <w:t>- Динамика снижена, скорее статичен. Энергопотенциал охотнее реализуется в делах на учебный характер.</w:t>
      </w:r>
    </w:p>
    <w:p>
      <w:pPr>
        <w:pStyle w:val="13"/>
        <w:shd w:fill="auto" w:val="clear"/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3. - Психомоторика:</w:t>
      </w:r>
    </w:p>
    <w:p>
      <w:pPr>
        <w:pStyle w:val="13"/>
        <w:shd w:fill="auto" w:val="clear"/>
        <w:spacing w:lineRule="auto" w:line="276"/>
        <w:ind w:left="360" w:right="600" w:hanging="320"/>
        <w:jc w:val="both"/>
        <w:rPr/>
      </w:pPr>
      <w:r>
        <w:rPr>
          <w:sz w:val="24"/>
          <w:szCs w:val="24"/>
        </w:rPr>
        <w:t xml:space="preserve">Вносятся данные «тепит – теста» (начертание пяти вертикальных палочек </w:t>
      </w:r>
      <w:r>
        <w:rPr>
          <w:sz w:val="24"/>
          <w:szCs w:val="24"/>
          <w:lang w:val="en-US"/>
        </w:rPr>
        <w:t>IIIII</w:t>
      </w:r>
      <w:r>
        <w:rPr>
          <w:sz w:val="24"/>
          <w:szCs w:val="24"/>
        </w:rPr>
        <w:t>) или треугольника.</w:t>
      </w:r>
    </w:p>
    <w:p>
      <w:pPr>
        <w:pStyle w:val="13"/>
        <w:shd w:fill="auto" w:val="clear"/>
        <w:spacing w:lineRule="auto" w:line="276"/>
        <w:ind w:left="80" w:right="9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ысокий, средний, низкий уровни определяются по сравнению с усредненным представлением.</w:t>
      </w:r>
    </w:p>
    <w:p>
      <w:pPr>
        <w:pStyle w:val="13"/>
        <w:shd w:fill="auto" w:val="clear"/>
        <w:spacing w:lineRule="auto" w:line="276"/>
        <w:ind w:right="920" w:hanging="0"/>
        <w:jc w:val="both"/>
        <w:rPr/>
      </w:pPr>
      <w:r>
        <w:rPr>
          <w:sz w:val="24"/>
          <w:szCs w:val="24"/>
        </w:rPr>
        <w:t>2.1. -  Социальная адаптивность: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Высокая </w:t>
      </w:r>
      <w:r>
        <w:rPr>
          <w:sz w:val="24"/>
          <w:szCs w:val="24"/>
        </w:rPr>
        <w:t>- Адаптация к коллективу произошла быстро, легко, успешно. Ребёнок очень общителен. Интуитивно умеет поддерживать отношения со всеми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Средняя </w:t>
      </w:r>
      <w:r>
        <w:rPr>
          <w:sz w:val="24"/>
          <w:szCs w:val="24"/>
        </w:rPr>
        <w:t>- Общение избирательно, общается по настроению, имеются проявления негативных поведенческих реакций.</w:t>
      </w:r>
    </w:p>
    <w:p>
      <w:pPr>
        <w:pStyle w:val="13"/>
        <w:shd w:fill="auto" w:val="clear"/>
        <w:spacing w:lineRule="auto" w:line="276"/>
        <w:ind w:left="80" w:right="920" w:firstLine="280"/>
        <w:jc w:val="both"/>
        <w:rPr/>
      </w:pPr>
      <w:r>
        <w:rPr>
          <w:b/>
          <w:sz w:val="24"/>
          <w:szCs w:val="24"/>
        </w:rPr>
        <w:t xml:space="preserve">Низкая </w:t>
      </w:r>
      <w:r>
        <w:rPr>
          <w:sz w:val="24"/>
          <w:szCs w:val="24"/>
        </w:rPr>
        <w:t>- Негативные поведенческие реакции часты (ссоры, драки, плаксивость, жалобы) Общение с таким ребёнком затруднено. Он часто остаётся без партнёров, изолирован.</w:t>
      </w:r>
    </w:p>
    <w:p>
      <w:pPr>
        <w:pStyle w:val="13"/>
        <w:shd w:fill="auto" w:val="clear"/>
        <w:tabs>
          <w:tab w:val="clear" w:pos="708"/>
          <w:tab w:val="left" w:pos="349" w:leader="none"/>
        </w:tabs>
        <w:spacing w:lineRule="auto" w:line="276"/>
        <w:ind w:right="600" w:hanging="0"/>
        <w:jc w:val="both"/>
        <w:rPr/>
      </w:pPr>
      <w:r>
        <w:rPr>
          <w:sz w:val="24"/>
          <w:szCs w:val="24"/>
        </w:rPr>
        <w:t>2.2. - Социометрический статус: (вносятся данные социометрии в процентах)</w:t>
      </w:r>
    </w:p>
    <w:p>
      <w:pPr>
        <w:pStyle w:val="13"/>
        <w:shd w:fill="auto" w:val="clear"/>
        <w:tabs>
          <w:tab w:val="clear" w:pos="708"/>
          <w:tab w:val="left" w:pos="411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1. - Понимательная способность: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Высокий </w:t>
      </w:r>
      <w:r>
        <w:rPr>
          <w:sz w:val="24"/>
          <w:szCs w:val="24"/>
        </w:rPr>
        <w:t>- Ребёнок понимает всё с первого предъявления, иногда схватывает с первого слова. Интуитивен. Способен додумывать мысль говорящего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Средний </w:t>
      </w:r>
      <w:r>
        <w:rPr>
          <w:sz w:val="24"/>
          <w:szCs w:val="24"/>
        </w:rPr>
        <w:t>- Понимание ребёнка затруднено. Легко и быстро понимает то, о чём был ранее осведомлён. Для понимания новой информации требуется повтор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/>
      </w:pPr>
      <w:r>
        <w:rPr>
          <w:b/>
          <w:sz w:val="24"/>
          <w:szCs w:val="24"/>
        </w:rPr>
        <w:t xml:space="preserve">Низкий </w:t>
      </w:r>
      <w:r>
        <w:rPr>
          <w:sz w:val="24"/>
          <w:szCs w:val="24"/>
        </w:rPr>
        <w:t>- Ребёнок всё понимает с трудом, требуется дополнительное разъяснение повтора, наглядность.</w:t>
      </w:r>
    </w:p>
    <w:p>
      <w:pPr>
        <w:pStyle w:val="13"/>
        <w:shd w:fill="auto" w:val="clear"/>
        <w:tabs>
          <w:tab w:val="clear" w:pos="708"/>
          <w:tab w:val="left" w:pos="411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- Усвоение программного материала:</w:t>
      </w:r>
    </w:p>
    <w:p>
      <w:pPr>
        <w:pStyle w:val="13"/>
        <w:shd w:fill="auto" w:val="clear"/>
        <w:spacing w:lineRule="auto" w:line="276"/>
        <w:ind w:left="80" w:right="1280" w:firstLine="280"/>
        <w:jc w:val="both"/>
        <w:rPr/>
      </w:pPr>
      <w:r>
        <w:rPr>
          <w:b/>
          <w:sz w:val="24"/>
          <w:szCs w:val="24"/>
        </w:rPr>
        <w:t xml:space="preserve">Высокий </w:t>
      </w:r>
      <w:r>
        <w:rPr>
          <w:sz w:val="24"/>
          <w:szCs w:val="24"/>
        </w:rPr>
        <w:t>- Ребёнок пытлив, любознателен. Знает и излагает намного больше программы, способен к самообразованию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едний </w:t>
      </w:r>
      <w:r>
        <w:rPr>
          <w:sz w:val="24"/>
          <w:szCs w:val="24"/>
        </w:rPr>
        <w:t>- Ребёнок имеет фрагментарные знания из того, что ему дается легко. В кратковременной памяти могут удерживаться сведения последнего занятия, изложение мыслей затруднено.</w:t>
      </w:r>
    </w:p>
    <w:p>
      <w:pPr>
        <w:pStyle w:val="13"/>
        <w:shd w:fill="auto" w:val="clear"/>
        <w:spacing w:lineRule="auto" w:line="276"/>
        <w:ind w:left="80" w:right="280"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зкий </w:t>
      </w:r>
      <w:r>
        <w:rPr>
          <w:sz w:val="24"/>
          <w:szCs w:val="24"/>
        </w:rPr>
        <w:t>- знаний нет, понимает обрывочные слова, фразы без их взаимосвязи, излагать не умеет.</w:t>
      </w:r>
    </w:p>
    <w:p>
      <w:pPr>
        <w:pStyle w:val="13"/>
        <w:shd w:fill="auto" w:val="clear"/>
        <w:tabs>
          <w:tab w:val="clear" w:pos="708"/>
          <w:tab w:val="left" w:pos="445" w:leader="none"/>
        </w:tabs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4.1. - Волевые навыки:</w:t>
      </w:r>
    </w:p>
    <w:p>
      <w:pPr>
        <w:pStyle w:val="13"/>
        <w:shd w:fill="auto" w:val="clear"/>
        <w:spacing w:lineRule="auto" w:line="276"/>
        <w:ind w:right="360" w:hanging="0"/>
        <w:jc w:val="both"/>
        <w:rPr/>
      </w:pPr>
      <w:r>
        <w:rPr>
          <w:b/>
          <w:sz w:val="24"/>
          <w:szCs w:val="24"/>
        </w:rPr>
        <w:t>Высокий</w:t>
      </w:r>
      <w:r>
        <w:rPr>
          <w:sz w:val="24"/>
          <w:szCs w:val="24"/>
        </w:rPr>
        <w:t xml:space="preserve"> уровень - саморегуляции, самодисциплины, в том числе и начатые дела, доводит до конца, в том числе и начатые по собственной инициативе.</w:t>
      </w:r>
    </w:p>
    <w:p>
      <w:pPr>
        <w:pStyle w:val="13"/>
        <w:shd w:fill="auto" w:val="clear"/>
        <w:spacing w:lineRule="auto" w:line="276"/>
        <w:ind w:left="20" w:right="360" w:firstLine="300"/>
        <w:jc w:val="both"/>
        <w:rPr/>
      </w:pPr>
      <w:r>
        <w:rPr>
          <w:b/>
          <w:sz w:val="24"/>
          <w:szCs w:val="24"/>
        </w:rPr>
        <w:t>Средний</w:t>
      </w:r>
      <w:r>
        <w:rPr>
          <w:sz w:val="24"/>
          <w:szCs w:val="24"/>
        </w:rPr>
        <w:t xml:space="preserve"> - самоконтроль проявляется только в отношении интересных для него дел или развлекательных мероприятий. Дела требующие терпение и интеллектуального напряжения быстро бросает.</w:t>
      </w:r>
    </w:p>
    <w:p>
      <w:pPr>
        <w:pStyle w:val="13"/>
        <w:shd w:fill="auto" w:val="clear"/>
        <w:spacing w:lineRule="auto" w:line="276"/>
        <w:ind w:left="20" w:right="360" w:firstLine="300"/>
        <w:jc w:val="both"/>
        <w:rPr/>
      </w:pPr>
      <w:r>
        <w:rPr>
          <w:b/>
          <w:sz w:val="24"/>
          <w:szCs w:val="24"/>
        </w:rPr>
        <w:t xml:space="preserve">Низкий </w:t>
      </w:r>
      <w:r>
        <w:rPr>
          <w:sz w:val="24"/>
          <w:szCs w:val="24"/>
        </w:rPr>
        <w:t>- ясно выражает безволие, нетерпеливость даже в делах. С трудом выдерживает нагрузку даже в пределах непроизвольного внимания.</w:t>
      </w:r>
    </w:p>
    <w:p>
      <w:pPr>
        <w:pStyle w:val="13"/>
        <w:shd w:fill="auto" w:val="clear"/>
        <w:spacing w:lineRule="auto" w:line="276"/>
        <w:ind w:left="20" w:hanging="32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2. - Самооценка: (вносятся данные тестирования по лабиринтам Курена)</w:t>
      </w:r>
    </w:p>
    <w:p>
      <w:pPr>
        <w:pStyle w:val="13"/>
        <w:shd w:fill="auto" w:val="clear"/>
        <w:spacing w:lineRule="auto" w:line="276"/>
        <w:ind w:left="320" w:right="360" w:hanging="320"/>
        <w:jc w:val="both"/>
        <w:rPr/>
      </w:pPr>
      <w:r>
        <w:rPr>
          <w:sz w:val="24"/>
          <w:szCs w:val="24"/>
        </w:rPr>
        <w:t>5.1. -Эмоциональные потребности вплотную зависят от познавательной активности и волевых навыков. Указывается, какими сферами увлечён ребенок и имеет достижения (кроме учебной)</w:t>
      </w:r>
    </w:p>
    <w:p>
      <w:pPr>
        <w:pStyle w:val="13"/>
        <w:shd w:fill="auto" w:val="clear"/>
        <w:spacing w:lineRule="auto" w:line="276"/>
        <w:ind w:left="20" w:right="36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мер: (танцы, рисование, конструирование, лепка, вышивка, шитье, вязание, вышивание, спорт, пение).</w:t>
      </w:r>
    </w:p>
    <w:p>
      <w:pPr>
        <w:pStyle w:val="13"/>
        <w:shd w:fill="auto" w:val="clear"/>
        <w:tabs>
          <w:tab w:val="clear" w:pos="708"/>
          <w:tab w:val="left" w:pos="882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2. - Эмоциональное расположение к ДОУ:</w:t>
      </w:r>
    </w:p>
    <w:p>
      <w:pPr>
        <w:pStyle w:val="13"/>
        <w:shd w:fill="auto" w:val="clear"/>
        <w:spacing w:lineRule="auto" w:line="276"/>
        <w:ind w:left="20" w:firstLine="660"/>
        <w:jc w:val="both"/>
        <w:rPr/>
      </w:pPr>
      <w:r>
        <w:rPr>
          <w:b/>
          <w:sz w:val="24"/>
          <w:szCs w:val="24"/>
        </w:rPr>
        <w:t>Высокий</w:t>
      </w:r>
      <w:r>
        <w:rPr>
          <w:sz w:val="24"/>
          <w:szCs w:val="24"/>
        </w:rPr>
        <w:t xml:space="preserve"> - ребёнок любит приходить в ДОУ, неохотно уходит домой. Дружен со сверстниками и взрослыми, всегда в хорошем настроении.</w:t>
      </w:r>
    </w:p>
    <w:p>
      <w:pPr>
        <w:pStyle w:val="13"/>
        <w:shd w:fill="auto" w:val="clear"/>
        <w:spacing w:lineRule="auto" w:line="276"/>
        <w:ind w:left="20" w:firstLine="660"/>
        <w:jc w:val="both"/>
        <w:rPr/>
      </w:pPr>
      <w:r>
        <w:rPr>
          <w:b/>
          <w:sz w:val="24"/>
          <w:szCs w:val="24"/>
        </w:rPr>
        <w:t>Средний</w:t>
      </w:r>
      <w:r>
        <w:rPr>
          <w:sz w:val="24"/>
          <w:szCs w:val="24"/>
        </w:rPr>
        <w:t xml:space="preserve"> - ребёнок в основном безразличен к ДОУ, уходит потому, что так надо. Иногда может воодушевляться, например, на праздничном мероприятии.</w:t>
      </w:r>
    </w:p>
    <w:p>
      <w:pPr>
        <w:pStyle w:val="13"/>
        <w:shd w:fill="auto" w:val="clear"/>
        <w:spacing w:lineRule="auto" w:line="276"/>
        <w:ind w:left="20" w:firstLine="660"/>
        <w:jc w:val="both"/>
        <w:rPr/>
      </w:pPr>
      <w:r>
        <w:rPr>
          <w:b/>
          <w:sz w:val="24"/>
          <w:szCs w:val="24"/>
        </w:rPr>
        <w:t>Низкий</w:t>
      </w:r>
      <w:r>
        <w:rPr>
          <w:sz w:val="24"/>
          <w:szCs w:val="24"/>
        </w:rPr>
        <w:t xml:space="preserve"> - ребёнок откровенно неохотно приходит в ДОУ, радуется любому случаю,</w:t>
      </w:r>
    </w:p>
    <w:p>
      <w:pPr>
        <w:pStyle w:val="13"/>
        <w:shd w:fill="auto" w:val="clear"/>
        <w:spacing w:lineRule="auto" w:line="276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чтобы остаться дома</w:t>
      </w:r>
    </w:p>
    <w:p>
      <w:pPr>
        <w:pStyle w:val="13"/>
        <w:shd w:fill="auto" w:val="clear"/>
        <w:tabs>
          <w:tab w:val="clear" w:pos="708"/>
          <w:tab w:val="left" w:pos="637" w:leader="none"/>
        </w:tabs>
        <w:spacing w:lineRule="auto" w:line="276"/>
        <w:ind w:right="360" w:hanging="0"/>
        <w:jc w:val="both"/>
        <w:rPr/>
      </w:pPr>
      <w:r>
        <w:rPr>
          <w:sz w:val="24"/>
          <w:szCs w:val="24"/>
        </w:rPr>
        <w:t xml:space="preserve">6.1. - Валеометрия (расчёт представлен ранее) </w:t>
      </w:r>
    </w:p>
    <w:p>
      <w:pPr>
        <w:pStyle w:val="13"/>
        <w:shd w:fill="auto" w:val="clear"/>
        <w:tabs>
          <w:tab w:val="clear" w:pos="708"/>
          <w:tab w:val="left" w:pos="637" w:leader="none"/>
        </w:tabs>
        <w:spacing w:lineRule="auto" w:line="276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-  </w:t>
      </w:r>
      <w:r>
        <w:rPr>
          <w:b/>
          <w:sz w:val="24"/>
          <w:szCs w:val="24"/>
        </w:rPr>
        <w:t>индекс здоровья</w:t>
      </w:r>
      <w:r>
        <w:rPr>
          <w:sz w:val="24"/>
          <w:szCs w:val="24"/>
        </w:rPr>
        <w:t xml:space="preserve"> 1 – Б: </w:t>
      </w:r>
      <w:r>
        <w:rPr>
          <w:sz w:val="24"/>
          <w:szCs w:val="24"/>
          <w:lang w:val="en-US"/>
        </w:rPr>
        <w:t>U</w:t>
      </w:r>
    </w:p>
    <w:p>
      <w:pPr>
        <w:pStyle w:val="13"/>
        <w:shd w:fill="auto" w:val="clear"/>
        <w:spacing w:lineRule="auto" w:line="276"/>
        <w:ind w:right="360" w:hanging="0"/>
        <w:jc w:val="both"/>
        <w:rPr/>
      </w:pPr>
      <w:r>
        <w:rPr>
          <w:sz w:val="24"/>
          <w:szCs w:val="24"/>
        </w:rPr>
        <w:t>6.3. -</w:t>
      </w:r>
      <w:r>
        <w:rPr>
          <w:b/>
          <w:sz w:val="24"/>
          <w:szCs w:val="24"/>
        </w:rPr>
        <w:t xml:space="preserve"> индекс психологического благополучия</w:t>
      </w:r>
      <w:r>
        <w:rPr>
          <w:sz w:val="24"/>
          <w:szCs w:val="24"/>
        </w:rPr>
        <w:t xml:space="preserve"> 1 - ((О - Б):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</w:t>
      </w:r>
    </w:p>
    <w:p>
      <w:pPr>
        <w:pStyle w:val="13"/>
        <w:shd w:fill="auto" w:val="clear"/>
        <w:tabs>
          <w:tab w:val="clear" w:pos="708"/>
          <w:tab w:val="left" w:pos="637" w:leader="none"/>
        </w:tabs>
        <w:spacing w:lineRule="auto" w:line="276"/>
        <w:ind w:righ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 кол-во человеко-дней, О - кол-во пропусков по болезни.</w:t>
      </w:r>
    </w:p>
    <w:p>
      <w:pPr>
        <w:pStyle w:val="13"/>
        <w:shd w:fill="auto" w:val="clear"/>
        <w:spacing w:lineRule="auto" w:line="276"/>
        <w:ind w:left="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нгитюдность исследования в течении нескольких лет позволит наблюдать за валеологическим развитием ребёнка. Валеокарта компактно и наглядно отражает валеосферу ребёнка. Для удобства проведения экспертизы целесообразно сначала заполнить протокол на всю группу, а затем провести разноску в индивидуальные валео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300" w:before="0" w:after="2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13"/>
        <w:shd w:fill="auto" w:val="clear"/>
        <w:spacing w:lineRule="auto" w:line="276"/>
        <w:ind w:lef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ребёнка</w:t>
      </w:r>
    </w:p>
    <w:p>
      <w:pPr>
        <w:pStyle w:val="13"/>
        <w:shd w:fill="auto" w:val="clear"/>
        <w:tabs>
          <w:tab w:val="clear" w:pos="708"/>
          <w:tab w:val="left" w:pos="4215" w:leader="none"/>
        </w:tabs>
        <w:spacing w:lineRule="auto" w:line="276" w:before="0" w:after="210"/>
        <w:ind w:left="20" w:hanging="320"/>
        <w:rPr>
          <w:sz w:val="24"/>
          <w:szCs w:val="24"/>
        </w:rPr>
      </w:pPr>
      <w:r>
        <w:rPr>
          <w:sz w:val="24"/>
          <w:szCs w:val="24"/>
        </w:rPr>
        <w:t>Возраст (дата рождения)</w:t>
        <w:tab/>
        <w:t>группа</w:t>
      </w:r>
    </w:p>
    <w:p>
      <w:pPr>
        <w:pStyle w:val="13"/>
        <w:shd w:fill="auto" w:val="clear"/>
        <w:spacing w:lineRule="auto" w:line="276" w:before="0" w:after="180"/>
        <w:ind w:left="320" w:hanging="320"/>
        <w:jc w:val="both"/>
        <w:rPr/>
      </w:pPr>
      <w:r>
        <w:rPr/>
        <w:t>Уважаемые родители! Внимательно ознакомьтесь с содержанием анкеты. В зависимости от ответа вам следует подчеркнуть «да», «нет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9"/>
            </w:numPr>
            <w:shd w:fill="auto" w:val="clear"/>
            <w:tabs>
              <w:tab w:val="clear" w:pos="708"/>
              <w:tab w:val="left" w:pos="246" w:leader="none"/>
              <w:tab w:val="left" w:pos="5401" w:leader="none"/>
              <w:tab w:val="left" w:pos="6735" w:leader="none"/>
            </w:tabs>
            <w:spacing w:lineRule="auto" w:line="276" w:before="0" w:after="0"/>
            <w:ind w:left="20" w:right="30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Бывают ли головные боли?                                                      Да. Нет.</w:t>
          </w:r>
        </w:p>
        <w:p>
          <w:pPr>
            <w:pStyle w:val="Style22"/>
            <w:numPr>
              <w:ilvl w:val="0"/>
              <w:numId w:val="9"/>
            </w:numPr>
            <w:shd w:fill="auto" w:val="clear"/>
            <w:tabs>
              <w:tab w:val="clear" w:pos="708"/>
              <w:tab w:val="left" w:pos="246" w:leader="none"/>
              <w:tab w:val="left" w:pos="5396" w:leader="none"/>
              <w:tab w:val="right" w:pos="7140" w:leader="none"/>
            </w:tabs>
            <w:spacing w:lineRule="auto" w:line="276" w:before="0" w:after="0"/>
            <w:ind w:left="20" w:hanging="0"/>
            <w:rPr/>
          </w:pPr>
          <w:r>
            <w:rPr>
              <w:sz w:val="24"/>
              <w:szCs w:val="24"/>
            </w:rPr>
            <w:t>Бывает ли слезливость?</w:t>
            <w:tab/>
            <w:t xml:space="preserve">               Да. Нет.</w:t>
          </w:r>
        </w:p>
        <w:p>
          <w:pPr>
            <w:pStyle w:val="Style22"/>
            <w:numPr>
              <w:ilvl w:val="0"/>
              <w:numId w:val="9"/>
            </w:numPr>
            <w:shd w:fill="auto" w:val="clear"/>
            <w:tabs>
              <w:tab w:val="clear" w:pos="708"/>
              <w:tab w:val="left" w:pos="246" w:leader="none"/>
            </w:tabs>
            <w:spacing w:lineRule="auto" w:line="276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Бывает ли слабость, утомляемость после занятий?               Да. Нет.</w:t>
          </w:r>
        </w:p>
        <w:p>
          <w:pPr>
            <w:pStyle w:val="Style22"/>
            <w:numPr>
              <w:ilvl w:val="0"/>
              <w:numId w:val="9"/>
            </w:numPr>
            <w:shd w:fill="auto" w:val="clear"/>
            <w:tabs>
              <w:tab w:val="clear" w:pos="708"/>
              <w:tab w:val="left" w:pos="250" w:leader="none"/>
              <w:tab w:val="left" w:pos="5401" w:leader="none"/>
              <w:tab w:val="left" w:pos="6740" w:leader="none"/>
            </w:tabs>
            <w:spacing w:lineRule="auto" w:line="276" w:before="0" w:after="0"/>
            <w:ind w:left="20" w:right="3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Бывает ли нарушений сна, трудный побьем?                         Да. Нет.                                                                                                                                                                                                                5. Отмечается ли повышенная потливость?                                Да. Нет.</w:t>
          </w:r>
        </w:p>
        <w:p>
          <w:pPr>
            <w:pStyle w:val="Style22"/>
            <w:shd w:fill="auto" w:val="clear"/>
            <w:tabs>
              <w:tab w:val="clear" w:pos="708"/>
              <w:tab w:val="left" w:pos="241" w:leader="none"/>
            </w:tabs>
            <w:spacing w:lineRule="auto" w:line="276" w:before="0" w:after="0"/>
            <w:rPr/>
          </w:pPr>
          <w:r>
            <w:rPr>
              <w:sz w:val="24"/>
              <w:szCs w:val="24"/>
            </w:rPr>
            <w:t>6. Бывает ли неустойчивость при перемене положения тела?  Да. Нет.</w:t>
          </w:r>
        </w:p>
        <w:p>
          <w:pPr>
            <w:pStyle w:val="Style22"/>
            <w:shd w:fill="auto" w:val="clear"/>
            <w:tabs>
              <w:tab w:val="clear" w:pos="708"/>
              <w:tab w:val="left" w:pos="246" w:leader="none"/>
              <w:tab w:val="left" w:pos="5401" w:leader="none"/>
              <w:tab w:val="right" w:pos="7140" w:leader="none"/>
            </w:tabs>
            <w:spacing w:lineRule="auto" w:line="276" w:before="0" w:after="0"/>
            <w:rPr/>
          </w:pPr>
          <w:r>
            <w:rPr>
              <w:sz w:val="24"/>
              <w:szCs w:val="24"/>
            </w:rPr>
            <w:t>7. Бывают ли обмороки?</w:t>
            <w:tab/>
            <w:t xml:space="preserve">               Да. Нет.</w:t>
          </w:r>
        </w:p>
        <w:p>
          <w:pPr>
            <w:pStyle w:val="Style22"/>
            <w:shd w:fill="auto" w:val="clear"/>
            <w:tabs>
              <w:tab w:val="clear" w:pos="708"/>
              <w:tab w:val="left" w:pos="241" w:leader="none"/>
            </w:tabs>
            <w:spacing w:lineRule="auto" w:line="276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8. Бывают ли боли, в сердце, перебои сердцебиения?               Да. Нет.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Style22"/>
            <w:shd w:fill="auto" w:val="clear"/>
            <w:tabs>
              <w:tab w:val="clear" w:pos="708"/>
              <w:tab w:val="left" w:pos="250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9. Отмечалось ли когда - либо повышенное давление?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42" w:leader="none"/>
              <w:tab w:val="left" w:pos="5382" w:leader="none"/>
              <w:tab w:val="right" w:pos="7148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0. Бывает ли часто насморк? кашель?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left" w:pos="5382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1. Бывают ли боли в животе?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2. Бывают ли боли в животе после приёма пищи?   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left" w:pos="5377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3. Бывают ли боли в животе до еды?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42" w:leader="none"/>
              <w:tab w:val="left" w:pos="5382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4. Бывает ли тошнота, отрыжка, изжога?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5. Бывают ли нарушения стула(поносы, запоры)?    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left" w:pos="5382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6. Была ли дизентерия?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left" w:pos="5377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7. Была ли болезнь Боткина ? (желтуха)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37" w:leader="none"/>
              <w:tab w:val="left" w:pos="5382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8. Бывают ли боли в пояснице?</w:t>
            <w:tab/>
            <w:t xml:space="preserve">               Да.</w:t>
            <w:tab/>
            <w:t>Нет.</w:t>
          </w:r>
        </w:p>
        <w:p>
          <w:pPr>
            <w:pStyle w:val="Style22"/>
            <w:shd w:fill="auto" w:val="clear"/>
            <w:tabs>
              <w:tab w:val="clear" w:pos="708"/>
              <w:tab w:val="left" w:pos="342" w:leader="none"/>
              <w:tab w:val="right" w:pos="7140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4"/>
              <w:szCs w:val="24"/>
            </w:rPr>
            <w:t>19. Бывают ли боли при мочеиспускании?                                Да.</w:t>
            <w:tab/>
            <w:t xml:space="preserve"> Нет.</w:t>
          </w:r>
        </w:p>
        <w:p>
          <w:pPr>
            <w:pStyle w:val="Style22"/>
            <w:shd w:fill="auto" w:val="clear"/>
            <w:tabs>
              <w:tab w:val="clear" w:pos="708"/>
              <w:tab w:val="left" w:pos="356" w:leader="none"/>
              <w:tab w:val="left" w:pos="5401" w:leader="none"/>
              <w:tab w:val="left" w:pos="6702" w:leader="none"/>
            </w:tabs>
            <w:spacing w:lineRule="auto" w:line="276" w:before="0" w:after="0"/>
            <w:ind w:left="20" w:right="300" w:hanging="0"/>
            <w:rPr/>
          </w:pPr>
          <w:r>
            <w:rPr>
              <w:sz w:val="24"/>
              <w:szCs w:val="24"/>
            </w:rPr>
            <w:t>20. Бывают ли реакции сыпь, отёки, затруднение дыхания?    Да.</w:t>
            <w:tab/>
            <w:t>Нет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ind w:left="20" w:hanging="0"/>
        <w:jc w:val="both"/>
        <w:rPr/>
      </w:pPr>
      <w:r>
        <w:rPr>
          <w:sz w:val="24"/>
          <w:szCs w:val="24"/>
        </w:rPr>
        <w:t>Бывает ли реакция на прививки?                                          Да.  Нет.</w:t>
      </w:r>
    </w:p>
    <w:p>
      <w:pPr>
        <w:pStyle w:val="13"/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jc w:val="both"/>
        <w:rPr/>
      </w:pPr>
      <w:r>
        <w:rPr>
          <w:sz w:val="24"/>
          <w:szCs w:val="24"/>
        </w:rPr>
        <w:t>Подпись заполняющего анкету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>(графы заполняются врачом или средним медицинским персонал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ли состояние:</w:t>
      </w:r>
    </w:p>
    <w:p>
      <w:pPr>
        <w:pStyle w:val="Normal"/>
        <w:spacing w:lineRule="atLeast" w:line="240"/>
        <w:rPr/>
      </w:pPr>
      <w:r>
        <w:rPr/>
        <w:t xml:space="preserve">Нервная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Сердечно – сосудиста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ыхательна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Пищеварительна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Мочевыделительная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>
          <w:trHeight w:val="25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ллергические реакции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_______________________Медсестра_________________Дата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медицинском осмотре необходимо высчитать возраст ребенка, для чего из даты обследования вычитается дата рождения. 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жным является понимание стартовых возможностей каждого ребенка в медицинском,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игиеническом, физиологическом, социологическом обеспечении педагогического процесса. </w:t>
      </w:r>
    </w:p>
    <w:p>
      <w:pPr>
        <w:pStyle w:val="Normal"/>
        <w:spacing w:before="0" w:after="0"/>
        <w:ind w:left="-567" w:hanging="0"/>
        <w:jc w:val="both"/>
        <w:rPr>
          <w:rStyle w:val="FontStyle2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редствам методик «Валеометрии» выявлен важный показатель социально -  психологического состояния здоровья детей.</w:t>
      </w:r>
    </w:p>
    <w:p>
      <w:pPr>
        <w:pStyle w:val="Normal"/>
        <w:spacing w:before="0" w:after="0"/>
        <w:ind w:left="-207" w:hanging="360"/>
        <w:jc w:val="both"/>
        <w:rPr>
          <w:rStyle w:val="FontStyle24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</w:p>
    <w:p>
      <w:pPr>
        <w:pStyle w:val="Style41"/>
        <w:widowControl/>
        <w:ind w:left="-567" w:hanging="0"/>
        <w:rPr/>
      </w:pPr>
      <w:r>
        <w:rPr>
          <w:rStyle w:val="FontStyle19"/>
          <w:sz w:val="24"/>
          <w:szCs w:val="24"/>
        </w:rPr>
        <w:t>Чем младше ребенок, тем менее дифференцированно его развитие. Наиболее эффективно образовательные задачи решаются в том случае, когда целенаправленно используется интегративный подход при ор</w:t>
        <w:softHyphen/>
        <w:t>ганизации образовательного процесса.</w:t>
      </w:r>
    </w:p>
    <w:p>
      <w:pPr>
        <w:pStyle w:val="Style41"/>
        <w:widowControl/>
        <w:ind w:left="-567" w:hanging="0"/>
        <w:rPr/>
      </w:pPr>
      <w:r>
        <w:rPr>
          <w:rStyle w:val="FontStyle19"/>
          <w:sz w:val="24"/>
          <w:szCs w:val="24"/>
        </w:rPr>
        <w:t>Согласно принципу интеграции, физическое развитие детей осущест</w:t>
        <w:softHyphen/>
        <w:t>вляется не только в процессе специфических физкультурных и спортивных игр, упражнений и занятий, но и при организации всех видов детской де</w:t>
      </w:r>
      <w:r>
        <w:rPr>
          <w:rStyle w:val="FontStyle17"/>
          <w:b w:val="false"/>
          <w:sz w:val="24"/>
          <w:szCs w:val="24"/>
        </w:rPr>
        <w:t>ятельности через физкультминутки, дидактические игры с элементами движения, подвижные игры с элементами развития речи, математики, конструирования и пр.</w:t>
      </w:r>
    </w:p>
    <w:p>
      <w:pPr>
        <w:pStyle w:val="Style31"/>
        <w:widowControl/>
        <w:spacing w:lineRule="auto" w:line="240"/>
        <w:ind w:left="-567" w:hanging="0"/>
        <w:jc w:val="both"/>
        <w:rPr/>
      </w:pPr>
      <w:r>
        <w:rPr>
          <w:rStyle w:val="FontStyle17"/>
          <w:b w:val="false"/>
          <w:sz w:val="24"/>
          <w:szCs w:val="24"/>
        </w:rPr>
        <w:t>Следует целенаправленно организовывать образовательный процесс так, чтобы от детей требовалась оптимальная двигательная актив</w:t>
        <w:softHyphen/>
        <w:t>ность во всех видах детской деятельности (не просто ответ на вопрос, а от</w:t>
        <w:softHyphen/>
        <w:t>вет и хлопок, ответ и передача мяча и пр.). Такой подход не только стиму</w:t>
        <w:softHyphen/>
        <w:t>лирует физическое развитие, но и способствует более успешному решению остальных образовательных задач.</w:t>
      </w:r>
    </w:p>
    <w:p>
      <w:pPr>
        <w:pStyle w:val="Style31"/>
        <w:widowControl/>
        <w:spacing w:lineRule="auto" w:line="240"/>
        <w:ind w:left="-567" w:hanging="0"/>
        <w:jc w:val="both"/>
        <w:rPr/>
      </w:pPr>
      <w:r>
        <w:rPr>
          <w:rStyle w:val="FontStyle17"/>
          <w:b w:val="false"/>
          <w:sz w:val="24"/>
          <w:szCs w:val="24"/>
        </w:rPr>
        <w:t>С другой стороны, в процессе образовательной деятельности следует обращать внимание на одновременное решение задач других образовательных областей:</w:t>
      </w:r>
    </w:p>
    <w:p>
      <w:pPr>
        <w:pStyle w:val="Style121"/>
        <w:widowControl/>
        <w:tabs>
          <w:tab w:val="clear" w:pos="708"/>
          <w:tab w:val="left" w:pos="142" w:leader="none"/>
        </w:tabs>
        <w:ind w:left="-567"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Аналогично реализуется интегративный подход при решении образова</w:t>
        <w:softHyphen/>
        <w:t>тельных задач по остальным образовательным направлениям: социально-личностному, познавательно-речевому, художественно-эстетическому.</w:t>
      </w:r>
    </w:p>
    <w:p>
      <w:pPr>
        <w:pStyle w:val="Style121"/>
        <w:widowControl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Результат совместной деятельности участников воспитательно-образовательного процесса — это </w:t>
      </w:r>
      <w:r>
        <w:rPr>
          <w:rFonts w:cs="Times New Roman" w:ascii="Times New Roman" w:hAnsi="Times New Roman"/>
          <w:bCs/>
        </w:rPr>
        <w:t xml:space="preserve">система валеологического самовоспитания и телесное, духовное и социальное благополучие выпускника. </w:t>
      </w:r>
      <w:r>
        <w:rPr>
          <w:rFonts w:cs="Times New Roman" w:ascii="Times New Roman" w:hAnsi="Times New Roman"/>
          <w:bCs/>
          <w:iCs/>
        </w:rPr>
        <w:t>Только совместными усилиями педагогов, родителей, социальных учреждений, можно добиться реальных успехов в физическом, душевном и социальном благополучии детей, являющихся демографическим потенциалом страны.</w:t>
      </w:r>
    </w:p>
    <w:p>
      <w:pPr>
        <w:pStyle w:val="Normal"/>
        <w:spacing w:lineRule="auto" w:line="240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Программа «Валеологическое воспитание дошкольников» в соответствии с. ФГОС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71"/>
        <w:widowControl/>
        <w:ind w:hanging="567"/>
        <w:jc w:val="both"/>
        <w:rPr>
          <w:rStyle w:val="FontStyle209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Требования к условиям реализации Программы включают требования к </w:t>
      </w:r>
    </w:p>
    <w:p>
      <w:pPr>
        <w:pStyle w:val="Style171"/>
        <w:numPr>
          <w:ilvl w:val="0"/>
          <w:numId w:val="10"/>
        </w:numPr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психолого-педагогическим,</w:t>
      </w:r>
    </w:p>
    <w:p>
      <w:pPr>
        <w:pStyle w:val="Style171"/>
        <w:numPr>
          <w:ilvl w:val="0"/>
          <w:numId w:val="10"/>
        </w:numPr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кадровым, </w:t>
      </w:r>
    </w:p>
    <w:p>
      <w:pPr>
        <w:pStyle w:val="Style171"/>
        <w:numPr>
          <w:ilvl w:val="0"/>
          <w:numId w:val="10"/>
        </w:numPr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им и финансовым условиям реализации Программы, </w:t>
      </w:r>
    </w:p>
    <w:p>
      <w:pPr>
        <w:pStyle w:val="Style171"/>
        <w:numPr>
          <w:ilvl w:val="0"/>
          <w:numId w:val="10"/>
        </w:numPr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развивающей предметно-пространственной среде. </w:t>
      </w:r>
    </w:p>
    <w:p>
      <w:pPr>
        <w:pStyle w:val="Style171"/>
        <w:ind w:left="-207" w:hanging="502"/>
        <w:jc w:val="both"/>
        <w:rPr/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171"/>
        <w:numPr>
          <w:ilvl w:val="0"/>
          <w:numId w:val="1"/>
        </w:numPr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гарантирует охрану и укрепление физического и психического здоровья воспитанников;</w:t>
      </w:r>
    </w:p>
    <w:p>
      <w:pPr>
        <w:pStyle w:val="Style171"/>
        <w:numPr>
          <w:ilvl w:val="0"/>
          <w:numId w:val="1"/>
        </w:numPr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беспечивает эмоциональное и морально-нравственное благополучие воспитанников;</w:t>
      </w:r>
    </w:p>
    <w:p>
      <w:pPr>
        <w:pStyle w:val="Style171"/>
        <w:numPr>
          <w:ilvl w:val="0"/>
          <w:numId w:val="1"/>
        </w:numPr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способствует профессиональному развитию педагогических работников;</w:t>
      </w:r>
    </w:p>
    <w:p>
      <w:pPr>
        <w:pStyle w:val="Style171"/>
        <w:numPr>
          <w:ilvl w:val="0"/>
          <w:numId w:val="1"/>
        </w:numPr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создаёт условия для развивающего вариативного дошкольного образования;</w:t>
      </w:r>
    </w:p>
    <w:p>
      <w:pPr>
        <w:pStyle w:val="Style171"/>
        <w:numPr>
          <w:ilvl w:val="0"/>
          <w:numId w:val="1"/>
        </w:numPr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беспечивает его открытость и мотивирующий характер. 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Style171"/>
        <w:jc w:val="both"/>
        <w:rPr/>
      </w:pPr>
      <w:r>
        <w:rPr>
          <w:rStyle w:val="FontStyle20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Психолого-педагогические условия: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защита детей от всех форм физического и психического насилия; 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Style171"/>
        <w:ind w:left="-567" w:firstLine="567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2.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  Деятельность педагогических работников в группе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 </w:t>
      </w:r>
    </w:p>
    <w:p>
      <w:pPr>
        <w:pStyle w:val="Style171"/>
        <w:ind w:left="-567"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3.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 В группе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 - психологом в рамках психолого-педагогической диагностики (или мониторинга).  Участие ребёнка в психолого-педагогической диагностике (мониторинге) допускается только с согласия его родителей (законных представителей).  Результаты психолого-педагогической диагностики (мониторинга) могут использоваться исключительно для решения образовательных задач: 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71"/>
        <w:ind w:left="-567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птимизации работы с группой детей.  </w:t>
      </w:r>
    </w:p>
    <w:p>
      <w:pPr>
        <w:pStyle w:val="Style171"/>
        <w:ind w:left="-567"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4.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 Предельная наполняемость групп устанавливается в соответствии с санитарно-эпидемиологическими правилами и нормативами. 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Предельная наполняемость групп, включающих детей с ОВЗ и детей - инвалидов, в том числе в группах компенсирующей и комбинированной направленности, устанавливается в соответствии с санитарно - эпидемиологическими правилами и нормативами.  </w:t>
      </w:r>
    </w:p>
    <w:p>
      <w:pPr>
        <w:pStyle w:val="Style171"/>
        <w:ind w:left="-567" w:firstLine="709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5.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Style171"/>
        <w:ind w:left="-567" w:firstLine="709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1) обеспечение эмоционального благополучия каждого ребёнка посредством: </w:t>
      </w:r>
    </w:p>
    <w:p>
      <w:pPr>
        <w:pStyle w:val="Style171"/>
        <w:ind w:left="-567" w:firstLine="709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Style171"/>
        <w:ind w:left="-567" w:firstLine="709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роявления чуткости к интересам и возможностям детей; </w:t>
      </w:r>
    </w:p>
    <w:p>
      <w:pPr>
        <w:pStyle w:val="Style171"/>
        <w:ind w:left="-567" w:firstLine="709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непосредственного общения с каждым ребёнком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не директивную помощь и поддержку детской инициативы и самостоятельности в разных видах деятельности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рганизацию видов деятельности, стимулирующих развитие мышления, воображения, фантазии и детского творчества;</w:t>
      </w:r>
    </w:p>
    <w:p>
      <w:pPr>
        <w:pStyle w:val="Style171"/>
        <w:ind w:left="-567" w:firstLine="709"/>
        <w:jc w:val="both"/>
        <w:rPr/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4) открытый характер образовательного процесса на основе сотрудничества с семьями воспитанников:</w:t>
      </w:r>
    </w:p>
    <w:p>
      <w:pPr>
        <w:pStyle w:val="Style171"/>
        <w:ind w:left="-567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 </w:t>
      </w:r>
    </w:p>
    <w:p>
      <w:pPr>
        <w:pStyle w:val="Style171"/>
        <w:ind w:left="-567" w:firstLine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 Организации, реализующей Программу, должны быть созданы условия для: </w:t>
      </w:r>
    </w:p>
    <w:p>
      <w:pPr>
        <w:pStyle w:val="Style171"/>
        <w:ind w:left="-567" w:firstLine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Style171"/>
        <w:ind w:left="-567" w:firstLine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Style171"/>
        <w:ind w:left="-567" w:firstLine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 </w:t>
      </w:r>
    </w:p>
    <w:p>
      <w:pPr>
        <w:pStyle w:val="Style171"/>
        <w:ind w:left="-567" w:firstLine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Организация создаёт условия для медицинского сопровождения детей в целях охраны и укрепления их здоровья</w:t>
      </w:r>
    </w:p>
    <w:p>
      <w:pPr>
        <w:pStyle w:val="Style171"/>
        <w:ind w:left="-567" w:firstLine="567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Работа с детьми-инвалидами, осваивающими Программу, должна учитывать индивидуальную программу реабилитации инвалида.  </w:t>
      </w:r>
    </w:p>
    <w:p>
      <w:pPr>
        <w:pStyle w:val="Style171"/>
        <w:ind w:left="-567" w:firstLine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9.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 Организация должна создавать возможности: </w:t>
      </w:r>
    </w:p>
    <w:p>
      <w:pPr>
        <w:pStyle w:val="Style171"/>
        <w:ind w:left="-567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Style171"/>
        <w:ind w:left="-567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Style171"/>
        <w:ind w:left="-567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для обсуждения с родителями (законными представителями) воспитанников вопросов, связанных с реализацией Программы.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1. Развивающая предметно - 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 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2. 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3. Развивающая предметно - пространственная среда (дошкольной группы, участка должна обеспечивать: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реализацию различных образовательных программ, используемых в образовательном процессе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 случае организации инклюзивного образования необходимые для него условия; 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учёт национально - культурных, климатических условий, в которых осуществляется образовательный процесс. 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4. 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Style171"/>
        <w:ind w:hanging="567"/>
        <w:jc w:val="both"/>
        <w:rPr>
          <w:rFonts w:eastAsia="Times New Roman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5. Развивающая предметно - пространственная среда группы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1) Насыщенность среды должна соответствовать возрастным возможностям детей и содержанию Программы. 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. 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эмоциональное благополучие детей во взаимодействии с предметно- пространственным окружением;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озможность самовыражения детей.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3) Полифункциональность материалов предполагает: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возможность разнообразного использования различных составляющих предметной среды, например, детской мебели, матов, мягких модулей, ширм и т. д.;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4) Вариативность среды предполагает: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наличие в (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5) Доступность среды предполагает: </w:t>
      </w:r>
    </w:p>
    <w:p>
      <w:pPr>
        <w:pStyle w:val="Style171"/>
        <w:ind w:hanging="567"/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доступность для воспитанников, в том числе детей с ОВЗ и детей- инвалидов, всех помещений Организации, где осуществляется образовательный процесс;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Style w:val="FontStyle209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свободный доступ воспитанников, в том числе детей с ОВЗ и детей- инвалидов, посещающих группу, к играм, игрушкам, материалам, пособиям, обеспечивающим все основные виды детской активности.  </w:t>
      </w:r>
    </w:p>
    <w:p>
      <w:pPr>
        <w:pStyle w:val="Style171"/>
        <w:ind w:hanging="567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6) Безопасность предметно - пространственной среды предполагает соответствие всех её элементов требованиям по обеспечению надёжности и безопасности их использования.  </w:t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7194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pt;height:355.05pt" filled="f" o:ole="">
            <v:imagedata r:id="rId4" o:title=""/>
          </v:shape>
          <o:OLEObject Type="Embed" ProgID="" ShapeID="ole_rId3" DrawAspect="Content" ObjectID="_320399379" r:id="rId3"/>
        </w:object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71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.7pt;height:396.85pt" filled="f" o:ole="">
            <v:imagedata r:id="rId6" o:title=""/>
          </v:shape>
          <o:OLEObject Type="Embed" ProgID="" ShapeID="ole_rId5" DrawAspect="Content" ObjectID="_1458723945" r:id="rId5"/>
        </w:object>
      </w:r>
      <w:r>
        <w:rPr>
          <w:rStyle w:val="FontStyle209"/>
          <w:rFonts w:cs="Times New Roman" w:ascii="Times New Roman" w:hAnsi="Times New Roman"/>
          <w:sz w:val="24"/>
          <w:szCs w:val="24"/>
        </w:rPr>
        <w:t>Список нормативно – методического обеспечения.</w:t>
      </w:r>
    </w:p>
    <w:p>
      <w:pPr>
        <w:pStyle w:val="Style182"/>
        <w:widowControl/>
        <w:spacing w:lineRule="auto" w:line="240"/>
        <w:ind w:hanging="567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64"/>
          <w:rFonts w:cs="Times New Roman" w:ascii="Times New Roman" w:hAnsi="Times New Roman"/>
          <w:b/>
        </w:rPr>
        <w:t>Официальные документы:</w:t>
      </w:r>
    </w:p>
    <w:p>
      <w:pPr>
        <w:pStyle w:val="Style128"/>
        <w:widowControl/>
        <w:numPr>
          <w:ilvl w:val="0"/>
          <w:numId w:val="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онвенция ООН о правах ребенка, 1989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, 1990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етский фонд ООН ЮНИСЕФ. Декларация прав ребенка, 1959.</w:t>
      </w:r>
    </w:p>
    <w:p>
      <w:pPr>
        <w:pStyle w:val="Style182"/>
        <w:widowControl/>
        <w:numPr>
          <w:ilvl w:val="0"/>
          <w:numId w:val="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он «Об образовании»  Российской Федерации.</w:t>
      </w:r>
    </w:p>
    <w:p>
      <w:pPr>
        <w:pStyle w:val="Style182"/>
        <w:widowControl/>
        <w:numPr>
          <w:ilvl w:val="0"/>
          <w:numId w:val="7"/>
        </w:numPr>
        <w:spacing w:lineRule="auto" w:line="240"/>
        <w:rPr>
          <w:rStyle w:val="FontStyle264"/>
          <w:rFonts w:ascii="Times New Roman" w:hAnsi="Times New Roman" w:cs="Times New Roman"/>
        </w:rPr>
      </w:pPr>
      <w:r>
        <w:rPr>
          <w:rStyle w:val="FontStyle264"/>
          <w:rFonts w:cs="Times New Roman" w:ascii="Times New Roman" w:hAnsi="Times New Roman"/>
        </w:rPr>
        <w:t>Закон «Об образовании» Республики Бурятия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каз Минобрнауки России № 655 от 23 ноября 2009 года «Об утверждении и введении в действие Федеральных государственных требований к структуре ос</w:t>
        <w:softHyphen/>
        <w:t>новной общеобразовательной программы дошкольного образования»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нитарно – эпидемиологические требования к устройству, содержанию и организации режима работы в дошкольных организациях – СанПиН 2.4.1.2660-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щеобразовательная программа. От рождения до школы. Веракса Н.Е., Комарова Т.С., Васильева М.А., -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.: Мозаика-Синтез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FontStyle264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нцепция и программа </w:t>
      </w:r>
      <w:r>
        <w:rPr>
          <w:rStyle w:val="FontStyle264"/>
          <w:rFonts w:cs="Times New Roman" w:ascii="Times New Roman" w:hAnsi="Times New Roman"/>
        </w:rPr>
        <w:t xml:space="preserve">развит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ДОУ ЦРР – ДС «Сказка» </w:t>
      </w:r>
      <w:r>
        <w:rPr>
          <w:rStyle w:val="FontStyle264"/>
          <w:rFonts w:cs="Times New Roman" w:ascii="Times New Roman" w:hAnsi="Times New Roman"/>
        </w:rPr>
        <w:t>на 2010-2014 гг.</w:t>
      </w:r>
      <w:r>
        <w:rPr>
          <w:rStyle w:val="FontStyle264"/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став МДОУ ЦРР – ДС «Сказка»</w:t>
      </w:r>
    </w:p>
    <w:p>
      <w:pPr>
        <w:pStyle w:val="Style66"/>
        <w:widowControl/>
        <w:spacing w:lineRule="auto" w:line="240"/>
        <w:ind w:hanging="567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Методические пособия: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Авдеева Н.Н., Князева О.П., Стеркина Р.Б., Основы безопасности детей дошкольного возраста.- Санкт- Петербург, Детство - пресс, 2002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снева З.И., Здоровый малыш. Программа оздоровления детей в ДОУ.- М.: Творческий центр, 2005.</w:t>
      </w:r>
    </w:p>
    <w:p>
      <w:pPr>
        <w:pStyle w:val="Style164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выдов В. В., Петровский В. А. и др. Концепция дошкольного воспитания / Дошкольное воспитание. -1989. -№ 5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ыбина О. Б. Занятия по ознакомлению с окружающим миром в средней груп</w:t>
        <w:softHyphen/>
        <w:t>пе детского сада. Конспекты занятий. - М.: Мозаика-Синтез, 2009-2010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ыбина О. Б. Занятия по ознакомлению с окружающим миром во второй млад</w:t>
        <w:softHyphen/>
        <w:t>шей группе детского сада. Конспекта занятий. — М.; Мозаика-Синтез, 2009-2010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ыбина О. Б. Предметный мир как источник познания социальной действительности.-Самара,1997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ыбина О. Б. Предметный мир как средство формирования творчества детей. - М., 2002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ыбина О. Б. Ребенок и окружающий мир. - М.: Мозаика-Синтез, 2005-2010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Нагавкина Л.С., Татаринова Л.Г. Валеологические основы педагогической деятельности. – Санкт – Петербург, Каро, 2005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 дошкольников. - М.;   Мозаика-Синтез, 2009-2010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ензулаева Л. И. Оздоровительная гимнастика для детей 3-7 лет. - М.: Мозаика-Синтез, 2009-2010.</w:t>
      </w:r>
    </w:p>
    <w:p>
      <w:pPr>
        <w:pStyle w:val="Style111"/>
        <w:widowControl/>
        <w:spacing w:lineRule="auto" w:line="240"/>
        <w:ind w:hanging="567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улина Т. Ф. Три сигнала светофора. Ознакомление дошкольников с пра</w:t>
        <w:softHyphen/>
        <w:t>вилами дорожного движения. — М.: Мозаика-Синтез, 2009-2010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кратова Н.В. Современные технологии сохранения и укрепления здоровья дет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.: Творческий центр, 2005.</w:t>
      </w:r>
    </w:p>
    <w:p>
      <w:pPr>
        <w:pStyle w:val="Style111"/>
        <w:widowControl/>
        <w:tabs>
          <w:tab w:val="clear" w:pos="708"/>
          <w:tab w:val="left" w:pos="5213" w:leader="none"/>
        </w:tabs>
        <w:spacing w:lineRule="auto" w:line="240"/>
        <w:ind w:hanging="567"/>
        <w:jc w:val="left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епаненкова Э. Я. Методика проведения подвижных игр. -  М.: Мозаика-Синтез,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2008-2010.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паха И.В., Пужаева Е.З., Соколова И.Ю., Здоровьесберегающие технологии в образовательно – воспитательном процессе. – М.: Народное образование, 2003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о – дидактические пособия: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ьесберегающие технологии: </w:t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Чижова Евгения - Играем и рассказываем. Считаем и играем. Учимся и играем. Наблюдаем и сравниваем. -  Тула: Тульская типография,2005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: «Веселые клоуны», «Дорисуй человека», «Собери фигуру человека», «Обведи и дорисуй», «Посуда»; Лото - «Одежда», «Обувь»; Пиктограммы - «Подари цвет радости», «Веселье», «Грусть»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ая модель внутренних органов человека – «Анатомический фартук»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мбо Люан - книга «Узнай свое тело» (трехмерная модель человеческого тела изнутри). ТЦ «Издательство Мир книги», 2006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ушка обучающая – плакат «Говорящая анатомия». Москва. ООО «Премьер – игрушка», 2004.</w:t>
      </w:r>
    </w:p>
    <w:p>
      <w:pPr>
        <w:pStyle w:val="Style51"/>
        <w:widowControl/>
        <w:spacing w:lineRule="auto" w:line="240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тература для детского чтения: </w:t>
      </w:r>
    </w:p>
    <w:p>
      <w:pPr>
        <w:pStyle w:val="Style51"/>
        <w:widowControl/>
        <w:spacing w:lineRule="auto" w:line="240"/>
        <w:ind w:hanging="567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нига для чтения в детском саду и дома. Хрестоматия. 2-4 года - Сост. Гербова В.В., Ильчук Н.П. и др. - М., 2005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нига для чтения в детском саду и дома. Хрестоматия. 4-5 лет - Сост. Гербова В.В., Ильчук Н.П. и др. - М., 2005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нига для чтения в детском саду и дома. Хрестоматия. 5-7 лет - Сост.  Гербова В.В., Ильчук Н.П. и др. —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им Я.  – «Мы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ксандрова З. - «Сама», «Маша и каш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то А. – «Машенька», «Помощница», «Я росту», «Оч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анки В. – «Чей нос лучш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инина Е.  – «Няня на ночь Нину мыла», «С добрым утром, Аленушка», «Алёну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нкова Л. - «Маша - растеряш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путикян С. – «Куп, куп», «Я уже больш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А.  – «Зеркало».</w:t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sz w:val="24"/>
          <w:szCs w:val="24"/>
        </w:rPr>
        <w:t xml:space="preserve">Куликова Р. – «Мыло». 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Лагздынь Т. – «Умываемся», «Ладушки», «Петушок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Ладонщиков Т. – «Эх, топну ногой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Ланцетти В. – «Петушок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Машковская Э. – «Доктор, доктор», «Мой замечательный нос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Мурзалиев К. – «Сам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Никулева Н. – «Умывалочка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Орлова Н. – «Телевизор», «Ребятишкам про глаза», «В сумерках», «Про огни», «Береги свои глаза», «Хмурое утро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Пермяк Е. – «Язык и нос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Приходько В. – «Вот когда я взрослым стану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Прокопович Ю. – «Зачем носик малышам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Сеф Р. – «Зеркало», «Мыло».</w:t>
      </w:r>
    </w:p>
    <w:p>
      <w:pPr>
        <w:pStyle w:val="Normal"/>
        <w:spacing w:lineRule="auto" w:line="240" w:before="0" w:after="0"/>
        <w:rPr/>
      </w:pPr>
      <w:r>
        <w:rPr>
          <w:rStyle w:val="FontStyle207"/>
          <w:sz w:val="24"/>
          <w:szCs w:val="24"/>
        </w:rPr>
        <w:t>Сладков Н. – «Ящуркин н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bookmarkStart w:id="2" w:name="bookmark0"/>
      <w:r>
        <w:rPr>
          <w:rStyle w:val="FontStyle207"/>
          <w:sz w:val="24"/>
          <w:szCs w:val="24"/>
        </w:rPr>
        <w:t>Чуковский К.  – «Мойдодыр».</w:t>
      </w:r>
      <w:bookmarkStart w:id="3" w:name="_PictureBullets"/>
      <w:bookmarkEnd w:id="2"/>
      <w:bookmarkEnd w:id="3"/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Calibri"/>
      <w:spacing w:val="20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Calibri" w:hAnsi="Calibri" w:cs="Times New Roman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18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 w:cs="Calibri"/>
      <w:spacing w:val="2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0"/>
      <w:ind w:hanging="320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exact" w:line="259" w:before="180" w:after="0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4"/>
      <w:szCs w:val="1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3540" w:after="3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 w:before="0" w:after="0"/>
      <w:ind w:hanging="336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0:00Z</dcterms:created>
  <dc:creator>Admin</dc:creator>
  <dc:description/>
  <cp:keywords/>
  <dc:language>en-US</dc:language>
  <cp:lastModifiedBy>PB</cp:lastModifiedBy>
  <dcterms:modified xsi:type="dcterms:W3CDTF">2022-01-19T19:16:00Z</dcterms:modified>
  <cp:revision>8</cp:revision>
  <dc:subject/>
  <dc:title>МИНИСТЕРСТВО ОБРАЗОВАНИЯ И НАУКИ РЕСПУБЛИКИ БУРЯТИЯ</dc:title>
</cp:coreProperties>
</file>